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Znak sprawy: 14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      3804  /EŚ/2014</w:t>
        <w:tab/>
        <w:tab/>
        <w:tab/>
        <w:tab/>
        <w:tab/>
        <w:tab/>
        <w:tab/>
        <w:t xml:space="preserve">                              Zabrze  04.08.2014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ROZSTRZYGNIĘCIU 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iż w  postępowaniu prowadzonym  na podstawie art. 4 pkt.8 Ustawy z dnia 29  stycznia 2004 r. – Prawo zamówień publicznych (Dz.U. z 2010r. Nr 113, poz. 759 z późn. zm.) pn. 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Badania natężenia oświetlenia zgodnie z normą: PN-G-02600 „Oświetlenie podziemnych wyrobisk zakładów górniczych” PN-G-02601- „ Ochrona pracy w górnictwie- Oświetlenie elektryczne powierzchni podziemnych zakładów górniczych – Podstawowe badania i wymagania” na terenie Muzeum Górnictwa Węglowego w Zabrzu - Zabytkowej Kopalni Węgla Kamiennego „Guido”, Rejon Kopalnia „Guido”.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36"/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Za najkorzystniejszą uznano ofertę Wykonawc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90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zedsiębiorstwo Transportowo Handlowo-Usługowe „Bielaszka” Stanisław Bielaszka, 44-330 Jastrzębie Zdrój, ul. Pszczyńska 8.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edmiotowym postępowaniu wpłynęły 2 ofer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rzedsiębiorstwo Transportowo -Handlowo-Usługowe „Bielaszka” Stanisław Bielaszka, 44-330 Jastrzębie Zdrój, ul. Pszczyńska 8, cena: 1260,00  PLN netto. </w:t>
      </w:r>
      <w:r>
        <w:rPr>
          <w:rFonts w:cs="Arial" w:ascii="Arial" w:hAnsi="Arial"/>
          <w:iCs/>
          <w:sz w:val="18"/>
          <w:szCs w:val="18"/>
        </w:rPr>
        <w:t>Oferta spełnia wymogu form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środek Badań „Ekolab” Sp. z o.o., ul. Boya-Żeleńskiego 104, Katowice 40-750, cena: 35,00 netto za 1 stanowisko . </w:t>
      </w:r>
      <w:r>
        <w:rPr>
          <w:rFonts w:cs="Arial" w:ascii="Arial" w:hAnsi="Arial"/>
          <w:iCs/>
          <w:sz w:val="18"/>
          <w:szCs w:val="18"/>
        </w:rPr>
        <w:t>Oferta nie spełnia wymogów formalnych. Zamawiający wymagał aby ofertę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yć w formie pisemnej (osobiście, pisemnie – listem,) na Formularzu Oferty. Oferta wpłynęła fakse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ękujemy  za uczestnictwo w niniejszym postępowaniu i zapraszamy do udziału w kolejnych postępowaniach organizowanych przez Zamawiającego.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236" w:leader="none"/>
        </w:tabs>
        <w:spacing w:lineRule="auto" w:line="240" w:before="0" w:after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</w:rPr>
        <w:tab/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Jerzy Koenigshaus</dc:creator>
  <dc:description/>
  <cp:keywords/>
  <dc:language>en-US</dc:language>
  <cp:lastModifiedBy> </cp:lastModifiedBy>
  <cp:lastPrinted>2014-08-04T09:05:00Z</cp:lastPrinted>
  <dcterms:modified xsi:type="dcterms:W3CDTF">2014-08-04T07:06:00Z</dcterms:modified>
  <cp:revision>38</cp:revision>
  <dc:subject/>
  <dc:title/>
</cp:coreProperties>
</file>