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1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2483 /AS/2014</w:t>
        <w:tab/>
        <w:tab/>
        <w:tab/>
        <w:tab/>
        <w:tab/>
        <w:tab/>
        <w:tab/>
        <w:t xml:space="preserve">                  Zabrze  23.05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ot. zapytania ofertowe</w:t>
      </w:r>
    </w:p>
    <w:p>
      <w:pPr>
        <w:pStyle w:val="Normal"/>
        <w:spacing w:lineRule="auto" w:line="360" w:before="0" w:after="0"/>
        <w:ind w:right="-85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zabezpieczenia antykorozyjnego konstrukcji stalowej wieży szybowej szybu „Kolejowy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informuje, iż prace prowadzone będą na obiekcie wpisanym do rejestru zabytków województwa śląskiego  „Zabudowania i wyrobiska podziemne dawnej kopalni Guido – zabudowania nadszybia z wieżą i maszynownia szybu Kolejowy wraz z zespołem wyrobisk podziemnych na poziomie 170 i 320 metrów – A/1342/87 26 II 19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anie ulega pkt. 11 Zapytania ofertowego, który przyjmuje brzmie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udziela Zamawiającemu gwarancji jakości na wykonaną usługę na okres  36 miesięcy od daty podpisania protokołu odbioru końc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 oraz dokonana zmiana  wiążą Wykonawców z chwilą zamieszczenia ich na stronie internetowej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-35750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8945</wp:posOffset>
          </wp:positionH>
          <wp:positionV relativeFrom="paragraph">
            <wp:posOffset>25400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5-23T09:01:00Z</cp:lastPrinted>
  <dcterms:modified xsi:type="dcterms:W3CDTF">2014-05-23T10:21:00Z</dcterms:modified>
  <cp:revision>9</cp:revision>
  <dc:subject/>
  <dc:title/>
</cp:coreProperties>
</file>