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TextBody"/>
        <w:spacing w:before="0" w:after="0"/>
        <w:ind w:left="709" w:hanging="709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</w:p>
    <w:p>
      <w:pPr>
        <w:pStyle w:val="Zawartoramki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k sprawy: 1/BP/MGW/2014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Ldz;             /AS/2014</w:t>
        <w:tab/>
        <w:tab/>
        <w:tab/>
        <w:tab/>
        <w:tab/>
        <w:tab/>
        <w:tab/>
        <w:t xml:space="preserve">                  Zabrze  02.06.2014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ZAWIADOMIENIE O UNIEWAŻNIENIU POSTĘPOWANIA.</w:t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informuje, iż postępowanie prowadzone zgodnie z regulaminem Muzeum Górnictwa Węglowego w Zabrzu dotyczącym zamówień poniżej 30 tyś euro  pn. </w:t>
      </w:r>
      <w:r>
        <w:rPr>
          <w:rFonts w:cs="Arial" w:ascii="Arial" w:hAnsi="Arial"/>
          <w:b/>
          <w:sz w:val="20"/>
          <w:szCs w:val="20"/>
        </w:rPr>
        <w:t xml:space="preserve">„Wykonanie zabezpieczenia antykorozyjnego konstrukcji stalowej wieży szybowej szybu „Kolejowy” </w:t>
      </w:r>
      <w:r>
        <w:rPr>
          <w:rFonts w:cs="Arial" w:ascii="Arial" w:hAnsi="Arial"/>
          <w:sz w:val="20"/>
          <w:szCs w:val="20"/>
        </w:rPr>
        <w:t>zostało unieważnione ze względów formalnych. W przedmiotowym postępowaniu wpłynęło 5 ofert nie spełniające wymogów formalnych. Ofert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rospect group, ul. Marusarzówny 10/11, 44-330 Jastrzębie Zdrój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Zakład Technik Handlowych „TECH-MAR”, ul. Pszenna 20, Dąbrowa Górnicza 452-520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Arnika Sp. z o.o, ul. Mielnickiego 15, 43-382 Bielsko-Biał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rkbet Sp z o.o., ul. Ks. Boa Bednorza 2a-6,40-384 Katowice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  <w:u w:val="single"/>
        </w:rPr>
        <w:t>nie zostały złożone</w:t>
      </w:r>
      <w:r>
        <w:rPr>
          <w:rFonts w:cs="Arial" w:ascii="Arial" w:hAnsi="Arial"/>
          <w:sz w:val="18"/>
          <w:szCs w:val="18"/>
          <w:u w:val="single"/>
        </w:rPr>
        <w:t xml:space="preserve"> zgodnie z wymogami Zamawiającego w kopercie zaadresowanej na Zamawiającego i  opatrzonej napisem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Wykonanie zabezpieczenia antykorozyjnego konstrukcji stalowej wieży szybowej szybu „Kolejowy</w:t>
      </w:r>
      <w:r>
        <w:rPr>
          <w:rFonts w:cs="Arial" w:ascii="Arial" w:hAnsi="Arial"/>
          <w:sz w:val="18"/>
          <w:szCs w:val="18"/>
        </w:rPr>
        <w:t>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a Budoserwis Z.U.H Sp.. z o.o., ul. Kościuszki 31, 41-500 Chorzów wpłynęła po terminie składania ofert  tj. 30.05.2014 </w:t>
        <w:br/>
        <w:t>o godz. 15.35</w:t>
      </w:r>
    </w:p>
    <w:p>
      <w:pPr>
        <w:pStyle w:val="Normal"/>
        <w:spacing w:lineRule="auto" w:line="360" w:before="0" w:after="0"/>
        <w:ind w:righ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623" w:footer="89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6905</wp:posOffset>
          </wp:positionH>
          <wp:positionV relativeFrom="paragraph">
            <wp:posOffset>-80010</wp:posOffset>
          </wp:positionV>
          <wp:extent cx="7595870" cy="70421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1345</wp:posOffset>
          </wp:positionH>
          <wp:positionV relativeFrom="paragraph">
            <wp:posOffset>-279400</wp:posOffset>
          </wp:positionV>
          <wp:extent cx="7560310" cy="13449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outlineLvl w:val="3"/>
    </w:pPr>
    <w:rPr>
      <w:rFonts w:ascii="Arial" w:hAnsi="Arial" w:eastAsia="Times New Roman" w:cs="Arial"/>
      <w:iCs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D">
    <w:name w:val="ND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?? ramki"/>
    <w:basedOn w:val="Header"/>
    <w:qFormat/>
    <w:pPr>
      <w:widowControl w:val="false"/>
      <w:tabs>
        <w:tab w:val="clear" w:pos="708"/>
      </w:tabs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00:00Z</dcterms:created>
  <dc:creator>Jerzy Koenigshaus</dc:creator>
  <dc:description/>
  <cp:keywords/>
  <dc:language>en-US</dc:language>
  <cp:lastModifiedBy> </cp:lastModifiedBy>
  <cp:lastPrinted>2014-06-02T09:54:00Z</cp:lastPrinted>
  <dcterms:modified xsi:type="dcterms:W3CDTF">2014-06-02T08:15:00Z</dcterms:modified>
  <cp:revision>13</cp:revision>
  <dc:subject/>
  <dc:title/>
</cp:coreProperties>
</file>