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>Znak sprawy: 24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4198/EŚ/2014</w:t>
        <w:tab/>
        <w:tab/>
        <w:tab/>
        <w:tab/>
        <w:tab/>
        <w:tab/>
        <w:tab/>
        <w:t xml:space="preserve">                        Zabrze  28.08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w  postępowaniu prowadzonym  na podstawie art. 4 pkt.8 Ustawy z dnia 29  stycznia 2004 r. – Prawo zamówień publicznych (Dz.U. z 2010r. Nr 113, poz. 759 z późn. zm.) pn. 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rwis systemu bezpieczeństwa  SMP-NT/A/S, systemu łączności telefonicznej i alarmowania typu SAT/A-N oraz systemu zasilania bezprzewodowego typu ENERTRONIC S</w:t>
      </w:r>
    </w:p>
    <w:p>
      <w:pPr>
        <w:pStyle w:val="Normal"/>
        <w:spacing w:lineRule="auto" w:line="360" w:before="0" w:after="0"/>
        <w:ind w:left="8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Za najkorzystniejszą uznano ofertę Wykonawc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9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vitel Sp. z o.o., ul. Leopolda 29, Katowice 40-189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wpłynęła 1 ofert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vitel Sp. z o.o., ul. Leopolda 29, Katowice 40-189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en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ystemu/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serwisu ( opłata miesięczna) central telemetrycznych CMC-4, CMC-5 oraz komputerów dyspozytorskich systemu SMP-NT/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roczny system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al telemetrycznych CMC-4, CMC-5 oraz komputerów dyspozytorskich systemu SMP-NT/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95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- Koszt serwisu ( opłata miesięczna) systemu łączności telefonicznej dyspozytorskiej i alarmowo-rozgłoszeniowej typu SAT/N/A oraz systemu zasilania bezprzewodowego typu ELEKTRONIC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roczny  systemu łączności telefonicznej dyspozytorskiej i alarmowo-rozgłoszeniowej typu SAT/N/A oraz systemu zasilania bezprzewodowego typu ELEKTRONIC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685,00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ękujemy  za uczestnictwo w niniejszym postępowaniu i zapraszamy do udziału w kolejnych postępowaniach organizowanych przez Zamawiającego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</w:rPr>
        <w:tab/>
        <w:t xml:space="preserve">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Muzeum Górnictwa Węglowego </w:t>
        <w:br/>
        <w:t xml:space="preserve">                                                                          w ZABRZU</w:t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ab/>
        <w:t xml:space="preserve">                      Dyrektor</w:t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>Bartłomiej Szewczyk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0:00Z</dcterms:created>
  <dc:creator>Jerzy Koenigshaus</dc:creator>
  <dc:description/>
  <cp:keywords/>
  <dc:language>en-US</dc:language>
  <cp:lastModifiedBy> </cp:lastModifiedBy>
  <cp:lastPrinted>2014-07-31T12:30:00Z</cp:lastPrinted>
  <dcterms:modified xsi:type="dcterms:W3CDTF">2014-08-28T08:09:00Z</dcterms:modified>
  <cp:revision>38</cp:revision>
  <dc:subject/>
  <dc:title/>
</cp:coreProperties>
</file>