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UMOWY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.. w Zabrzu, pomiędz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Muzeum Górnictwa Węglowego w Zabrzu</w:t>
      </w:r>
      <w:r>
        <w:rPr>
          <w:rFonts w:cs="Arial" w:ascii="Arial" w:hAnsi="Arial"/>
          <w:sz w:val="18"/>
          <w:szCs w:val="18"/>
        </w:rPr>
        <w:t xml:space="preserve">, z siedzibą w Zabrzu (kod pocztowy </w:t>
        <w:br/>
        <w:t>41-800), przy ulicy Jodłowej 59, wpisane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e 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yrektora - Bartłomieja Szewczy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ind w:right="675" w:hanging="0"/>
        <w:jc w:val="both"/>
        <w:rPr/>
      </w:pPr>
      <w:r>
        <w:rPr>
          <w:rFonts w:cs="Arial" w:ascii="Arial" w:hAnsi="Arial"/>
          <w:sz w:val="18"/>
          <w:szCs w:val="18"/>
        </w:rPr>
        <w:t>z siedzibą w................................................................................................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......................, REGON ……………………..)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312"/>
        <w:ind w:left="0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/>
        <w:ind w:left="0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. 8 ustawy z dnia 29 stycznia 2004r. Prawo Zamówień Publicznych (Dz. U. 2010 Nr 113, poz. 759 wraz z późniejszymi zmianami) do niniejszej umowy nie stosuje się przepisów przytoczonej wyżej usta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09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dostarczoną ofertą Zamawiający zleca, a Wykonawca zobowiązuje się do wykonania zamówienia: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akup oraz dostawa sprzętu komputerowego dla potrzeb aranżacji trasy turystycznej </w:t>
        <w:br/>
        <w:t>w Głównej Kluczowej Sztolni Dziedzicznej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rzedmiot umowy oraz zakres i warunki wykonania umowy określa:</w:t>
      </w:r>
    </w:p>
    <w:p>
      <w:pPr>
        <w:pStyle w:val="Normal"/>
        <w:numPr>
          <w:ilvl w:val="1"/>
          <w:numId w:val="8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ytanie ofertowe,</w:t>
      </w:r>
    </w:p>
    <w:p>
      <w:pPr>
        <w:pStyle w:val="Normal"/>
        <w:numPr>
          <w:ilvl w:val="1"/>
          <w:numId w:val="8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ykonawcy, </w:t>
      </w:r>
    </w:p>
    <w:p>
      <w:pPr>
        <w:pStyle w:val="Normal"/>
        <w:numPr>
          <w:ilvl w:val="1"/>
          <w:numId w:val="8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  <w:br/>
        <w:t>Podstawa realizacji</w:t>
      </w:r>
    </w:p>
    <w:p>
      <w:pPr>
        <w:pStyle w:val="Normal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 zgodnie 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ą Wykonawcy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i wymogami wynikającymi z powszechnie obowiązujących przepisów prawa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75" w:hanging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oświadcza, że </w:t>
      </w:r>
      <w:r>
        <w:rPr>
          <w:rFonts w:cs="Arial" w:ascii="Arial" w:hAnsi="Arial"/>
          <w:kern w:val="2"/>
          <w:sz w:val="18"/>
          <w:szCs w:val="18"/>
        </w:rPr>
        <w:t xml:space="preserve">za pomocą podwykonawców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 wykonany przedmiot Umowy przez podwykonawcę będzie odpowiadał jak za włas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zczegółowo zapoznał się z wymaganiami Zamawiającego, które uwzględnił w swojej ostatecznej ofercie i dokonał wyceny kosztów prac i uzgodnień zgodnie z obowiązującymi przepisam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przedmiot umowy na własny koszt i ryzyko do miejsca wskazanego przez Zamawiającego na terenie Muzeum Górnictwa Węglowego w Zabrz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świadcza, że dysponuje odpowiednią i udokumentowaną wiedzą techniczną oraz doświadczeniem niezbędnym do prawidłowej realizacji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sygnalizowania Zamawiającemu zaistnienia problemów, których Wykonawca zamówienia, mimo dołożenia należytej staranności nie będzie w stanie rozwiązać we własnym zakresie.</w:t>
      </w:r>
    </w:p>
    <w:p>
      <w:pPr>
        <w:pStyle w:val="Normal"/>
        <w:suppressAutoHyphens w:val="true"/>
        <w:spacing w:lineRule="auto" w:line="360" w:before="0" w:after="0"/>
        <w:ind w:left="705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§ 6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spółdziałani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zakresie wzajemnego współdziałania przy wykonywaniu przedmiotu umowy strony zobowiązują się działać niezwłocznie, przestrzegając obowiązująch przepisów prawa i ustalonych zwyczaj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Zamawiającego nadzór nad realizacją przedmiotu umowy pełni: ……………………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Wykonawcy nadzór nad realizacją przedmiotu umowy pełni: …………………………………………</w:t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7 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rmin wykonania Umowy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a zrealizuje przedmiot umowy w terminie do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a termin rozpoczęcia wykonania umowy uznaje się datę podpisania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terminie dostawy elementów przedmiotu umowy Wykonawca ma obowiązek zawiadomić Zamawiającego z co najmniej 3 dniowym wyprzedzeniem przed terminem dosta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a prawo przesunąć termin dostawy, ale o nie więcej niż 2 dni robocze. Przesunięcie terminu dostawy na podstawie niniejszego ustępu nie powoduje podstaw do przedłużenia terminu wykonywania przedmiotu umowy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59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Za zakończnie umowy strony uznają dzień dokonania odbioru przedmiotu umowy bez wad i usterek 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8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em wynagrodzenia za wykonanie przedmiotu umowy Wykonawca otrzyma kwotę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 1 niniejszego paragrafu ma charakter ryczałtowy i obejmuje wszelkie koszty i czynności Wykonawcy związane z realizacją przedmiotu umowy i nie będzie podlegać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stawą wystawienia faktury będzie podpisany przez Zamawiającego protokół odbioru przedmiotu umowy robót bez uwag. W przypadku, gdy protokół odbioru zawiera informacje o usterkach lub brakach robót stwierdzonych podczas odbioru, podstawą do wystawienia faktury końcowej jest protokół potwierdzający usunięcie usterek lub braków stwierdzonych podczas odbioru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keepNext w:val="true"/>
        <w:numPr>
          <w:ilvl w:val="0"/>
          <w:numId w:val="25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Fakturę VAT należy wystawić na Muzeum Górnictwa Węglowego w Zabrzu, ul. Jodłowa 59, 41-800 Zabrze, NIP: 648-276-81-67.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wystawiona przez Wykonawcę płatna będzie w formie przelewu bankowego w terminie do 30 dni od daty doręczenia Zamawiającemu prawidłowo wystawionej faktury wraz z protokołem wykonanych robót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0 </w:t>
      </w:r>
    </w:p>
    <w:p>
      <w:pPr>
        <w:pStyle w:val="Normal"/>
        <w:keepNext w:val="true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Normal"/>
        <w:keepNext w:val="tru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zapłacie faktur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odbioru  będzie pełen zakres przedmiotu umowy. Zamawiający nie przewiduje odbiorów częściowych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567" w:hanging="141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w trakcie czynności odbiorowych sprawdza przedmiot umowy, a </w:t>
        <w:br/>
        <w:t>w szczególności sprzęt, karty katalogowe lub inne dokumenty (np. opis techniczny) opisujące specyfikację przedmiotu umowy. Integralną część protokołu stanowić będą karty gwarancyjne/licencje/inne dokumenty wydane Zamawiającemu zgodnie z opis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18"/>
          <w:szCs w:val="18"/>
        </w:rPr>
        <w:t>W razie stwierdzenia wad przy odbiorze, Zamawiający uprawniony będzie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mowy odbioru do czasu usunięcia wad, jeśli te wady nadają się do usunięcia; wady zostaną usunięte w terminie wyznaczonym przez Zamawiającego – powyższe nie narusza uprawnienia Zamawiającego do naliczania kar umownych w przypadkach przewidzianych w um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a od umowy z przyczyn, za które odpowiedzialność ponosi Wykonawca - jeśli wady te nie nadają się do usunięcia.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, reklamacje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konawca udziela 3 letniej gwarancji na cały zakres przedmiotu umowy, liczonej od daty odbioru końcowego przedmiotu umowy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8" w:hanging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konawca udziela rękojmi na przedmiot umowy na okres trzech lat od daty odbioru końcowego przedmiotu umow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Jeżeli gwarancja producenta sprzętu jest dłuższa, zostaje uznana gwarancja producent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8" w:hanging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Wykonawca zapewnia rozpoczęcie naprawy sprzętu informatycznego nie później niż do 48 godzin od przekazania zgłoszenia przez Zamawiającego telefonicznie lub faxem i zakończenie jej w terminie wskazanym przez Zamawiająceg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8" w:hanging="282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Na żądanie Zamawiającego, Wykonawca zapewnia dostarczenie urządzenia zastępczego</w:t>
        <w:br/>
        <w:t xml:space="preserve"> o parametrach nie gorszych niż parametry urządzenia podlegającego naprawie. Dostarczenie urządzenia zastępczego nastąpi nie później niż w ciągu 2 dni roboczych od momentu przekazania Zamawiającemu pisemnej informacji, że czas potrzebny na naprawę jest dłuższy niż 2 dni robocze, przy czym przekazanie informacji o przedłużeniu czasu naprawy winno nastąpić nie później niż do 8 godzin od momentu przekazania zgłoszenia naprawy. Dostarczenie urządzenia zastępczego nie obciąża dodatkowo pod względem finansowym Zamawiającego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szelkie koszty związane z wykonywaniem obowiązków gwarancyjnych ponosi Wykonawc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8" w:hanging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Jeżeli Wykonawca nie usunie wad lub usterek w okresie gwarancji lub rękojmi w wyznaczonym na piśmie przez Zamawiającego terminie, Zamawiający po uprzednim zawiadomieniu Wykonawcy, zleci ich usunięcie osobie trzeciej na koszt Wykonawcy, zachowując prawo do obciążenia Wykonawcy karą umowną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8" w:hanging="282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W przypadku złożenia wniosku o ogłoszenie swojej upadłości, w okresie biegu gwarancji Wykonawca</w:t>
        <w:br/>
        <w:t xml:space="preserve"> o fakcie tym natychmiast zawiadamia pisemnie Zamawiającego, wskazując jednocześnie podmiot zobowiązany do wykonania ewentualnych robót naprawczych i innych zobowiązań wynikających </w:t>
        <w:br/>
        <w:t xml:space="preserve">z udzielonych gwarancji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8" w:hanging="282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  <w:t>W okresie gwarancji Wykonawca wykona w ramach niniejszej umowy przeglądy urządzeń</w:t>
        <w:br/>
        <w:t xml:space="preserve"> i sprzętu dwa razy w roku w terminie uzgodnionym z Zamawiającym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6"/>
        </w:numPr>
        <w:spacing w:lineRule="auto" w:line="360"/>
        <w:ind w:left="720" w:right="23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odpowiedzialność za niewykonanie lub nienależyte wykonanie przedmiotu umowy  w formie kar umownych.</w:t>
      </w:r>
    </w:p>
    <w:p>
      <w:pPr>
        <w:pStyle w:val="Normal"/>
        <w:numPr>
          <w:ilvl w:val="0"/>
          <w:numId w:val="15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30 % wynagrodzenia brutto, w przypadku odstąpienia lub rozwiązania umowy przez Zamawiającego z przyczyn, za które odpowiedzialność ponosi Wykonawc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10,0 % wynagrodzenia brutto  za niedotrzymanie terminu określonego w § 7 ust. 1, za każdy dzień opóźnienia;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będą naliczane począwszy z pierwszym dniem po upływie terminów od których są wymagalne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a o zapłatę należnych kar umownych nie będą pozbawiać strony prawa żądania zapłaty odszkodowania uzupełniającego na zasadach ogólnych, jeżeli wysokość poniesionej szkody przekroczy wysokość zastrzeżonej kary umownej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lecenia usunięcia wad i usterek osobie trzeciej i obciążenia kosztami  Wykonawcę w przypadku opóźnień w usunięciu wad i usterek, jeżeli wykonawca nie usunie ich w wyznaczonym przez Zamawiającego termi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spacing w:lineRule="auto" w:line="360" w:before="0" w:after="120"/>
        <w:ind w:firstLine="51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  <w:tab/>
        <w:t xml:space="preserve">Zamawiający może  odstąpić od umowy w przypadku, gdy Wykonawca nie będzie wykonywał swoich obowiązków lub będzie je wykonywał wadliwie. 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  <w:tab/>
        <w:t>Zamawiający uprawniony jest do rozwiązania umowy w każdym czasie z zachowaniem 14 dniowego terminu wypowiedzenia.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3.</w:t>
        <w:tab/>
        <w:t>W przypadku odstąpienia od umowy lub jej rozwiązania  w trybie ust. 1 lub 2 niniejszego paragrafu, Wykonawcy nie przysługuje wobec Zamawiającego jakiekolwiek roszczenia odszkodowawcze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  <w:tab/>
        <w:t>Zamawiający zastrzega sobie prawo rozwiązania umowy w trybie natychmiastowym, w razie gdy zaistnieje istotna zmiana okoliczności powodująca, że wykonanie umowy nie będzie leżało w interesie publicznym, czego nie można było przewidzieć w chwili zawarcia umowy. W tym przypadku Wykonawca będzie mógł żądać wyłącznie wynagrodzenia za faktycznie wykonaną cześć przedmiotu umowy wynikającą z realizacji poszczególnych etapów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W przypadku odstąpienia od umowy lub przerwania jej wykonywania przez Zamawiającego z przyczyn nie leżących po stronie Wykonawcy, Zamawiający jest zobowiązany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odebrać wykonany przedmiot umowy,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zapłacić za wykonany przedmiot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15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szelkie zmiany i uzupełnienia niniejszej umowy mogą być dokonywane jedynie w formie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szelkie spory mogące wyniknąć z tytułu niniejszej umowy rozstrzygane będą przez sąd właściwy dla siedziby Zamawiającego.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 sprawach nieuregulowanych niniejszą umową stosuje się przepisy kodeksu cywilnego oraz przepisy aktów prawnych powiązanych z przedmiotem umowy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18"/>
          <w:szCs w:val="18"/>
        </w:rPr>
        <w:t xml:space="preserve">1. Kopia Oferty Wykonawc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8"/>
      <w:shd w:fill="FFFF00" w:val="clear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OpenSymbol"/>
      <w:sz w:val="20"/>
      <w:szCs w:val="20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eastAsia="Tahoma" w:cs="Arial"/>
      <w:b w:val="false"/>
      <w:bCs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sz w:val="18"/>
      <w:szCs w:val="18"/>
    </w:rPr>
  </w:style>
  <w:style w:type="character" w:styleId="WW8Num30z0">
    <w:name w:val="WW8Num30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5:00Z</dcterms:created>
  <dc:creator>Agnieszka Grabarz</dc:creator>
  <dc:description/>
  <dc:language>en-US</dc:language>
  <cp:lastModifiedBy>Agnieszka Grabarz</cp:lastModifiedBy>
  <cp:lastPrinted>2015-08-28T10:04:00Z</cp:lastPrinted>
  <dcterms:modified xsi:type="dcterms:W3CDTF">2016-06-07T06:05:00Z</dcterms:modified>
  <cp:revision>2</cp:revision>
  <dc:subject/>
  <dc:title/>
</cp:coreProperties>
</file>