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26/BP/MGW/2014</w:t>
        <w:tab/>
        <w:tab/>
        <w:tab/>
        <w:tab/>
        <w:t xml:space="preserve">                Zabrze, dnia 29.09</w:t>
      </w:r>
      <w:r>
        <w:rPr>
          <w:rFonts w:cs="Arial" w:ascii="Arial" w:hAnsi="Arial"/>
          <w:color w:val="333333"/>
          <w:sz w:val="20"/>
          <w:szCs w:val="20"/>
        </w:rPr>
        <w:t>.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Muzeum Górnictwa Węglowego w Zabrzu, ul. Jodłowa 59, 41-800 Zabrze, realizując zasadę konkurencyjności, zaprasza zainteresowane podmioty do przedstawienia oferty cenowej na: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Sukcesywne dostawy materiałów do wyrobisk górniczych dla potrzeb Muzeum Górnictwa Węglowego w Zabrzu</w:t>
      </w:r>
    </w:p>
    <w:p>
      <w:pPr>
        <w:pStyle w:val="TextBody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na podstawie art. 4 pkt.8 Ustawy z dnia 29  stycznia 2004 r. – Prawo zamówień publicznych (Dz.U. z 2013r. poz. 907 z późn. zm.).</w:t>
      </w:r>
    </w:p>
    <w:p>
      <w:pPr>
        <w:pStyle w:val="Tyt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azwa oraz adres Zamawiająceg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 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bookmarkStart w:id="0" w:name="__DdeLink__1986_1119964814"/>
      <w:bookmarkEnd w:id="0"/>
      <w:r>
        <w:rPr>
          <w:rFonts w:cs="Arial" w:ascii="Arial" w:hAnsi="Arial"/>
          <w:sz w:val="20"/>
          <w:szCs w:val="20"/>
        </w:rPr>
        <w:t>ul. Jodłowa 59, 41-800 Zabrz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 : 648-276-81-6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32) 630 30 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(32) 277-11-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uzeumgornictwa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>biuro@muzeumgornictwa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- piątek 7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 w:bidi="ar-SA"/>
        </w:rPr>
        <w:t>3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 w:bidi="ar-SA"/>
        </w:rPr>
        <w:t>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zedmiotu zamówienia: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Przedmiotem  zamówienia są su</w:t>
      </w:r>
      <w:r>
        <w:rPr>
          <w:rFonts w:cs="Arial" w:ascii="Arial" w:hAnsi="Arial"/>
          <w:sz w:val="20"/>
          <w:szCs w:val="20"/>
          <w:lang w:eastAsia="en-US"/>
        </w:rPr>
        <w:t>kcesywne dostawy materiałów do wyrobisk górniczych dla potrzeb Muzeum Górnictwa Węglowego w Zabrzu</w:t>
      </w:r>
      <w:r>
        <w:rPr>
          <w:rFonts w:cs="Arial" w:ascii="Arial" w:hAnsi="Arial"/>
          <w:sz w:val="20"/>
          <w:szCs w:val="20"/>
        </w:rPr>
        <w:t xml:space="preserve"> wyszczególnionych w Formularzu Cenowym stanowiącym Załącznik nr 2.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W razie stwierdzenia wad towaru, Wykonawca zobowiązuje się do wymiany towaru na towar wolny od wad w ciągu 14 dni roboczych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3. Zamówienie będzie realizowane po cenach jednostkowych zadeklarowanych przez Wykonawcę </w:t>
        <w:br/>
        <w:t>w Formularzu cenow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wg potrzeb do wysokości środków zabezpieczonych w budżecie do 31.12.2014 ro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Zamówienie realizowane będzie w częściach, według potrzeb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Termin wykonania zamówienia: od podpisania umowy do wyczerpania środków </w:t>
      </w:r>
      <w:r>
        <w:rPr>
          <w:rFonts w:eastAsia="Times New Roman" w:cs="Arial" w:ascii="Arial" w:hAnsi="Arial"/>
          <w:color w:val="000000"/>
          <w:sz w:val="20"/>
          <w:szCs w:val="20"/>
        </w:rPr>
        <w:t>zabezpieczonych w budżecie do 31.12.2014 rok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Materiały Wykonawca zobowiązany jest dostarczyć na własny koszt do siedziby Zamawiającego lub miejsce wskaz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Termin dostaw cząstkowych: 14 dni od otrzymania informacji od Zamawiającego, mailem lub faksem, zawierającej rodzaj, typ oraz il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 Zapłata za dostawę nastąpi po jej wykonaniu, na podstawie wystawionej faktury, przelewem na konto w terminie do 30 dni od jej dostar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onawca zapewni minimum 6-mcy gwarancji na dostarczony materia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 Opis sposobu przygotowania oferty.</w:t>
      </w:r>
    </w:p>
    <w:p>
      <w:pPr>
        <w:pStyle w:val="Pkt1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erta musi być złożona w formie pisem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musi być złożona w języku polski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720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720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ę należy przygotować według wymagań określonych w Zapytaniu ofertow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720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pozycje formularza cenowego powinny być wypełnione. W przypadku braków oferta będzie odrzucona ze względów formal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0"/>
        <w:ind w:left="720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720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ść oferty powinna być złożona w formie uniemożliwiającej jej przypadkowe zdekompletowani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720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zane jest, żeby wszystkie zapisane strony oferty były ponumerowa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720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miejsca w ofercie, w których Wykonawca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Akapitzlist"/>
        <w:tabs>
          <w:tab w:val="clear" w:pos="708"/>
          <w:tab w:val="left" w:pos="851" w:leader="none"/>
        </w:tabs>
        <w:suppressAutoHyphens w:val="false"/>
        <w:spacing w:lineRule="auto" w:line="360"/>
        <w:ind w:left="708" w:right="-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soby uprawnione do porozumiewania się z wykonawc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sobami upoważnionymi przez Zamawiającego do kontaktowania się z Wykonawcami w sprawach         merytorycznych jest: Mariusz Maciów, nr tel. 728 406 122 </w:t>
      </w:r>
      <w:hyperlink r:id="rId3">
        <w:r>
          <w:rPr>
            <w:rStyle w:val="InternetLink"/>
            <w:rFonts w:cs="Arial" w:ascii="Arial" w:hAnsi="Arial"/>
            <w:sz w:val="20"/>
          </w:rPr>
          <w:t>mmaciow@muzeumgornictwa.p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V. Miejsce, termin i sposób złoże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Ofertę należy dostarczyć do siedziby Zamawiającego na adres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uzeum Górnictwa Węglowego w Zabrzu, </w:t>
        <w:br/>
        <w:t xml:space="preserve">          ul. Jodłowa 59, 41-800 Zabrze,</w:t>
      </w:r>
    </w:p>
    <w:p>
      <w:pPr>
        <w:pStyle w:val="Default"/>
        <w:tabs>
          <w:tab w:val="clear" w:pos="708"/>
          <w:tab w:val="left" w:pos="61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ieprzekraczalnym terminie do dnia: </w:t>
      </w:r>
      <w:r>
        <w:rPr>
          <w:rFonts w:cs="Arial" w:ascii="Arial" w:hAnsi="Arial"/>
          <w:b/>
          <w:sz w:val="20"/>
          <w:szCs w:val="20"/>
          <w:u w:val="single"/>
        </w:rPr>
        <w:t>07.10.2014 r. godz. 12:00</w:t>
        <w:tab/>
      </w:r>
    </w:p>
    <w:p>
      <w:pPr>
        <w:pStyle w:val="Heading2"/>
        <w:keepNext w:val="false"/>
        <w:keepLines w:val="false"/>
        <w:widowControl/>
        <w:suppressAutoHyphens w:val="false"/>
        <w:spacing w:lineRule="auto" w:line="360" w:before="0" w:after="120"/>
        <w:ind w:left="576" w:right="-57" w:hanging="5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.Ofertę należy złożyć w nieprzezroczystej, zabezpieczonej przed otwarciem kopercie, która powinna zawierać następujące informacj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nazwę i adres : </w:t>
      </w:r>
      <w:r>
        <w:rPr>
          <w:rFonts w:eastAsia="Times New Roman" w:cs="Arial" w:ascii="Arial" w:hAnsi="Arial"/>
          <w:b/>
          <w:sz w:val="20"/>
          <w:szCs w:val="20"/>
        </w:rPr>
        <w:t>Muzeum Górnictwa Węglowego w Zabrzu</w:t>
      </w:r>
      <w:r>
        <w:rPr>
          <w:rFonts w:cs="Arial" w:ascii="Arial" w:hAnsi="Arial"/>
          <w:b/>
          <w:bCs/>
          <w:sz w:val="20"/>
          <w:szCs w:val="20"/>
        </w:rPr>
        <w:t xml:space="preserve">, ul. Jodłowa 59,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rze, Sekretariat pok. 102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azwę zamówienia:</w:t>
      </w:r>
    </w:p>
    <w:p>
      <w:pPr>
        <w:pStyle w:val="Normal"/>
        <w:spacing w:lineRule="auto" w:line="360"/>
        <w:ind w:right="-55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poznanie cenowe w celu wyboru najkorzystniejszej oferty na postępowanie pn.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en-US"/>
        </w:rPr>
        <w:t>Sukcesywne dostawy materiałów do wyrobisk górniczych dla potrzeb Muzeum Górnictwa Węglowego w Zabrzu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zwę i dokładny adres Wykonawcy </w:t>
      </w:r>
      <w:r>
        <w:rPr>
          <w:rFonts w:eastAsia="Times New Roman" w:cs="Arial" w:ascii="Arial" w:hAnsi="Arial"/>
          <w:b/>
          <w:bCs/>
          <w:sz w:val="20"/>
          <w:szCs w:val="20"/>
        </w:rPr>
        <w:tab/>
      </w:r>
    </w:p>
    <w:p>
      <w:pPr>
        <w:pStyle w:val="Pkt1"/>
        <w:spacing w:lineRule="auto" w:line="360" w:before="0" w:after="0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Pkt1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Termin związania ofertą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jest związany ofertą przez okres 30 dni od dnia składania ofert.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1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>VII. O</w:t>
      </w:r>
      <w:r>
        <w:rPr>
          <w:rFonts w:cs="Arial" w:ascii="Arial" w:hAnsi="Arial"/>
          <w:b/>
          <w:sz w:val="20"/>
        </w:rPr>
        <w:t xml:space="preserve">pis sposobu obliczenia cen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right="-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cenę oferty Zamawiający rozumie </w:t>
      </w:r>
      <w:r>
        <w:rPr>
          <w:rFonts w:cs="Arial" w:ascii="Arial" w:hAnsi="Arial"/>
          <w:b/>
          <w:sz w:val="20"/>
          <w:szCs w:val="20"/>
        </w:rPr>
        <w:t>cenę brutto</w:t>
      </w:r>
      <w:r>
        <w:rPr>
          <w:rFonts w:cs="Arial" w:ascii="Arial" w:hAnsi="Arial"/>
          <w:sz w:val="20"/>
          <w:szCs w:val="20"/>
        </w:rPr>
        <w:t xml:space="preserve"> za wykonanie przedmiotu zamówienia podaną w Formularzu ofertowym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ą sumę cen jednostkowych brutto z tabeli podanej w Formularzu cenow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right="-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brutto nie stanowi wartości wynagrodzenia Wykonawcy, służy tylko </w:t>
        <w:br/>
        <w:t>i wyłącznie do porównania ofert i wyboru oferty najkorzystniejsz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right="-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y zawarte w ofercie należy podawać z zastosowaniem przybliżenia dziesiętnego do dwóch miejsc po przecink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right="-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musi być wyrażona w PLN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right="-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brutto muszą uwzględniać wszystkie wymagania niniejszego Zapytania ofertowego oraz obejmować wszelkie koszty, jakie poniesie Wykonawca z tytułu należytej oraz zgodnej z obowiązującymi przepisami realizacji przedmiotu zamówienia, w tym także koszty dostawy oraz dojazdu do siedziby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right="-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brutto określone przez Wykonawcę zostaną ustalone na okres obowiązywania umowy i nie będą podlegały zmiano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right="-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realizowane wg potrzeb Zamawiającego po cenach jednostkowych zadeklarowanych w Formularzu cenowym wg potrzeb do wysokości środków zabezpieczonych w budżecie na ten cel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1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 Opis kryteriów i sposób dokonywania oceny ofe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y wyborze najkorzystniejszej oferty Zamawiający będzie kierował się następującym kryterium oceny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oferty - 100%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najkorzystniejszą ofertę w danej części zostanie uznana oferta z najniższą cen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Przed wyborem najkorzystniejszej oferty Zamawiający zastrzega sobie prawo negocjowania z Oferentami, których oferty spełniły kryteria oferty na niniejsze postępowani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ceno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0"/>
        </w:tabs>
        <w:ind w:left="585" w:hanging="585"/>
      </w:pPr>
      <w:rPr>
        <w:b/>
        <w:rFonts w:eastAsia="Lucida Sans Unicode"/>
      </w:rPr>
    </w:lvl>
    <w:lvl w:ilvl="1">
      <w:start w:val="800"/>
      <w:numFmt w:val="decimal"/>
      <w:lvlText w:val="%1-%2"/>
      <w:lvlJc w:val="left"/>
      <w:pPr>
        <w:tabs>
          <w:tab w:val="num" w:pos="0"/>
        </w:tabs>
        <w:ind w:left="1305" w:hanging="585"/>
      </w:pPr>
      <w:rPr>
        <w:b/>
        <w:rFonts w:eastAsia="Lucida Sans Unicod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>
        <w:b/>
        <w:rFonts w:eastAsia="Lucida Sans Unicod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>
        <w:b/>
        <w:rFonts w:eastAsia="Lucida Sans Unicod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>
        <w:b/>
        <w:rFonts w:eastAsia="Lucida Sans Unicod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>
        <w:b/>
        <w:rFonts w:eastAsia="Lucida Sans Unicod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>
        <w:b/>
        <w:rFonts w:eastAsia="Lucida Sans Unicod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>
        <w:b/>
        <w:rFonts w:eastAsia="Lucida Sans Unicod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>
        <w:b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120"/>
      <w:ind w:left="0" w:right="0" w:hanging="0"/>
      <w:jc w:val="left"/>
      <w:textAlignment w:val="auto"/>
      <w:outlineLvl w:val="0"/>
    </w:pPr>
    <w:rPr>
      <w:rFonts w:ascii="Cambria" w:hAnsi="Cambria" w:cs="Mangal"/>
      <w:b/>
      <w:bCs/>
      <w:kern w:val="2"/>
      <w:sz w:val="28"/>
      <w:szCs w:val="28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 w:val="false"/>
      <w:numPr>
        <w:ilvl w:val="1"/>
        <w:numId w:val="1"/>
      </w:numPr>
      <w:spacing w:before="200" w:after="120"/>
      <w:ind w:left="0" w:right="0" w:hanging="0"/>
      <w:jc w:val="left"/>
      <w:textAlignment w:val="auto"/>
      <w:outlineLvl w:val="1"/>
    </w:pPr>
    <w:rPr>
      <w:rFonts w:ascii="Cambria" w:hAnsi="Cambria" w:cs="Mangal"/>
      <w:b/>
      <w:bCs/>
      <w:i/>
      <w:iCs/>
      <w:kern w:val="2"/>
      <w:sz w:val="26"/>
      <w:szCs w:val="26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ascii="Calibri" w:hAnsi="Calibri" w:cs="Times New Roman"/>
      <w:b/>
      <w:bCs/>
      <w:i/>
      <w:iCs/>
      <w:kern w:val="2"/>
      <w:sz w:val="28"/>
      <w:szCs w:val="28"/>
      <w:lang w:val="pl-PL" w:bidi="ar-SA"/>
    </w:rPr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9z0">
    <w:name w:val="WW8Num9z0"/>
    <w:qFormat/>
    <w:rPr>
      <w:rFonts w:eastAsia="Lucida Sans Unicode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kern w:val="2"/>
      <w:sz w:val="28"/>
      <w:szCs w:val="28"/>
      <w:lang w:val="pl-PL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cs="Courier New"/>
      <w:kern w:val="2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8"/>
      <w:szCs w:val="28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kern w:val="2"/>
      <w:sz w:val="26"/>
      <w:szCs w:val="26"/>
      <w:lang w:val="pl-PL"/>
    </w:rPr>
  </w:style>
  <w:style w:type="character" w:styleId="Tekstpodstawowy3Znak">
    <w:name w:val="Tekst podstawowy 3 Znak"/>
    <w:qFormat/>
    <w:rPr>
      <w:rFonts w:ascii="Times New Roman" w:hAnsi="Times New Roman" w:cs="Courier New"/>
      <w:kern w:val="2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Courier New"/>
      <w:kern w:val="2"/>
      <w:sz w:val="24"/>
      <w:szCs w:val="24"/>
      <w:lang w:val="pl-PL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TextBody"/>
    <w:pPr>
      <w:widowControl/>
      <w:spacing w:before="0" w:after="120"/>
      <w:ind w:left="108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Arial" w:cs="Courier New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qFormat/>
    <w:pPr>
      <w:keepNext w:val="true"/>
      <w:widowControl/>
      <w:suppressAutoHyphens w:val="true"/>
      <w:bidi w:val="0"/>
      <w:spacing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widowControl/>
      <w:spacing w:before="60" w:after="60"/>
      <w:ind w:left="850" w:right="0" w:hanging="425"/>
      <w:jc w:val="both"/>
      <w:textAlignment w:val="auto"/>
    </w:pPr>
    <w:rPr>
      <w:rFonts w:ascii="Times New Roman" w:hAnsi="Times New Roman" w:cs="Times New Roman"/>
      <w:kern w:val="2"/>
      <w:sz w:val="24"/>
      <w:szCs w:val="20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ourier New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Courier New"/>
      <w:color w:val="auto"/>
      <w:kern w:val="2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yperlink" Target="mailto:mmaciow@muzeumgornict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7:00Z</dcterms:created>
  <dc:creator>Tomasz Staś</dc:creator>
  <dc:description/>
  <cp:keywords/>
  <dc:language>en-US</dc:language>
  <cp:lastModifiedBy>Mariusz Maciów</cp:lastModifiedBy>
  <cp:lastPrinted>2014-10-01T08:38:00Z</cp:lastPrinted>
  <dcterms:modified xsi:type="dcterms:W3CDTF">2014-10-01T12:12:00Z</dcterms:modified>
  <cp:revision>11</cp:revision>
  <dc:subject/>
  <dc:title/>
</cp:coreProperties>
</file>