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/BP/MGW/2014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na wykonanie </w:t>
      </w:r>
      <w:r>
        <w:rPr>
          <w:rFonts w:cs="Arial" w:ascii="Arial" w:hAnsi="Arial"/>
          <w:strike/>
          <w:sz w:val="22"/>
          <w:szCs w:val="22"/>
          <w:u w:val="single"/>
        </w:rPr>
        <w:t>dostawy</w:t>
      </w:r>
      <w:r>
        <w:rPr>
          <w:rFonts w:cs="Arial" w:ascii="Arial" w:hAnsi="Arial"/>
          <w:sz w:val="22"/>
          <w:szCs w:val="22"/>
          <w:u w:val="single"/>
        </w:rPr>
        <w:t xml:space="preserve"> / usługi* o wartości netto </w:t>
      </w:r>
      <w:r>
        <w:rPr>
          <w:rFonts w:cs="Arial" w:ascii="Arial" w:hAnsi="Arial"/>
          <w:b/>
          <w:sz w:val="22"/>
          <w:szCs w:val="22"/>
          <w:u w:val="single"/>
        </w:rPr>
        <w:t>poniżej 30 000</w:t>
      </w:r>
      <w:r>
        <w:rPr>
          <w:rFonts w:cs="Arial" w:ascii="Arial" w:hAnsi="Arial"/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I.</w:t>
        <w:tab/>
        <w:t xml:space="preserve"> Nazwa i adres ZAMAWIAJĄCEGO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zeum Górnictwa Węglowego w Zabr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Jodłowa 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1-800 Zabrz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ę prowadzi:   Andrzej Słota    tel.  (32) 630 30 91 w. 5551,   fax: (32) 277 11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zedmiotu zamówienia:</w:t>
      </w:r>
    </w:p>
    <w:p>
      <w:pPr>
        <w:pStyle w:val="Akapitzlist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851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rowadzanie okresowych przeglądów, serwisowanie  i usuwanie awarii  kolejki podwieszonej szynowej z napędem własnym elektrohydraulicznym na poziomie 320 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Na przedmiot umowy składają się następujące elementy</w:t>
      </w:r>
    </w:p>
    <w:p>
      <w:pPr>
        <w:pStyle w:val="Akapitzlist"/>
        <w:spacing w:lineRule="auto" w:line="360"/>
        <w:ind w:left="360" w:right="709" w:hanging="0"/>
        <w:jc w:val="both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ontrole roczne ( wraz z protokołem rzeczoznawczy), kwartalne, miesięczne zgodnie z DTR producenta następujących elementów kolejki:</w:t>
      </w:r>
    </w:p>
    <w:p>
      <w:pPr>
        <w:pStyle w:val="Akapitzlist"/>
        <w:spacing w:lineRule="auto" w:line="360"/>
        <w:ind w:left="360" w:right="-851" w:hanging="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ciągnik podwieszony elektrohydrauliczny typu CEH-22, produkcji Becker-Warkop Sp. z o.o. w Świerklanach,</w:t>
      </w:r>
    </w:p>
    <w:p>
      <w:pPr>
        <w:pStyle w:val="Akapitzlist"/>
        <w:spacing w:lineRule="auto" w:line="360"/>
        <w:ind w:left="36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wózek hamulcowy typ WHR – 1/N,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kabina UiK- Guido-4,</w:t>
      </w:r>
    </w:p>
    <w:p>
      <w:pPr>
        <w:pStyle w:val="Akapitzlist"/>
        <w:spacing w:lineRule="auto" w:line="360"/>
        <w:ind w:left="36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uniwersalny tor jezdny typu BWTU-50/100.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.   Świadczenie usługi serwisowej w/w kolejki szynowej z napędem własnym elektrohydraulicznym na poziomie 320 m i wymiana części eksploatacyjnych zgodnie z DTR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    usuwanie awarii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1366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8.9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feruję wykonanie przedmiotu zamówienia za :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75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tj.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ę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ro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udziałem rzeczoz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kwart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miesię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za godzinę pracy przy usłudze serwisowej lub usuwaniu awarii </w:t>
              <w:br/>
              <w:t>w dni robo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za godzinę pracy przy usłudze serwisowej lub usuwaniu awarii </w:t>
              <w:br/>
              <w:t>w dni ustawowo wolne od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: w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łatności 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em do oferty są:</w:t>
      </w:r>
    </w:p>
    <w:p>
      <w:pPr>
        <w:pStyle w:val="Normal"/>
        <w:numPr>
          <w:ilvl w:val="0"/>
          <w:numId w:val="5"/>
        </w:numPr>
        <w:spacing w:lineRule="auto" w:line="360"/>
        <w:ind w:left="1395" w:hanging="1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nik części zamiennych stanowiący integralną część oferty nr……,</w:t>
      </w:r>
    </w:p>
    <w:p>
      <w:pPr>
        <w:pStyle w:val="Normal"/>
        <w:numPr>
          <w:ilvl w:val="0"/>
          <w:numId w:val="5"/>
        </w:numPr>
        <w:spacing w:lineRule="auto" w:line="360"/>
        <w:ind w:left="1395" w:hanging="1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części szybkozużywających się nr…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5.. Ofertę należ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 xml:space="preserve">a) złożyć w formie pisemnej na Formularzu oferty </w:t>
      </w:r>
      <w:r>
        <w:rPr>
          <w:rFonts w:cs="Arial" w:ascii="Arial" w:hAnsi="Arial"/>
          <w:b/>
          <w:sz w:val="18"/>
          <w:szCs w:val="18"/>
        </w:rPr>
        <w:t xml:space="preserve">do dnia   </w:t>
      </w:r>
      <w:r>
        <w:rPr>
          <w:rFonts w:cs="Arial" w:ascii="Arial" w:hAnsi="Arial"/>
          <w:b/>
          <w:u w:val="single"/>
        </w:rPr>
        <w:t>12.11. 2014r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 godz. 12:0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aslota</dc:creator>
  <dc:description/>
  <cp:keywords/>
  <dc:language>en-US</dc:language>
  <cp:lastModifiedBy> </cp:lastModifiedBy>
  <cp:lastPrinted>2014-05-12T07:34:00Z</cp:lastPrinted>
  <dcterms:modified xsi:type="dcterms:W3CDTF">2014-11-04T11:51:00Z</dcterms:modified>
  <cp:revision>14</cp:revision>
  <dc:subject/>
  <dc:title/>
</cp:coreProperties>
</file>