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Umowa nr  </w:t>
      </w:r>
      <w:r>
        <w:rPr>
          <w:rFonts w:eastAsia="Tahoma" w:cs="Arial" w:ascii="Arial" w:hAnsi="Arial"/>
          <w:b/>
        </w:rPr>
        <w:t>…………2014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…… r.</w:t>
      </w:r>
      <w:r>
        <w:rPr>
          <w:rFonts w:cs="Arial" w:ascii="Arial" w:hAnsi="Arial"/>
        </w:rPr>
        <w:t xml:space="preserve">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Muzeum Górnictwa Węglowego w Zabrzu </w:t>
      </w:r>
      <w:r>
        <w:rPr>
          <w:rFonts w:cs="Arial" w:ascii="Arial" w:hAnsi="Arial"/>
        </w:rPr>
        <w:t>z siedzibą w Zabrzu (kod pocztowy 41-800), przy ul. Jodłowa 59, wpisanym do Rejestru Instytucji Kultury pod nr RIK/12/13, NIP:6482768167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ON:243220420 , reprezentowanym przez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Muzeum Górnictwa Węglowego w Zabrzu – Bartłomieja Szewczy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zwanymi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brzmieniem art. 4 pkt. 8 ustawy z dnia 29 stycznia 2004r. prawo zamówień publicznych (</w:t>
      </w:r>
      <w:r>
        <w:rPr>
          <w:rFonts w:cs="Arial" w:ascii="Arial" w:hAnsi="Arial"/>
          <w:bCs/>
        </w:rPr>
        <w:t xml:space="preserve">Dz. U. </w:t>
      </w:r>
      <w:r>
        <w:rPr>
          <w:rFonts w:cs="Arial" w:ascii="Arial" w:hAnsi="Arial"/>
        </w:rPr>
        <w:t xml:space="preserve">z dnia 28 maja 2013 r. </w:t>
      </w:r>
      <w:r>
        <w:rPr>
          <w:rFonts w:cs="Arial" w:ascii="Arial" w:hAnsi="Arial"/>
          <w:bCs/>
        </w:rPr>
        <w:t xml:space="preserve">poz. 907 </w:t>
      </w:r>
      <w:r>
        <w:rPr>
          <w:rFonts w:cs="Arial" w:ascii="Arial" w:hAnsi="Arial"/>
        </w:rPr>
        <w:t>z późn. zm.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Przedmiot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right="-851" w:hanging="0"/>
        <w:rPr/>
      </w:pPr>
      <w:r>
        <w:rPr>
          <w:rFonts w:cs="Arial" w:ascii="Arial" w:hAnsi="Arial"/>
          <w:color w:val="000000"/>
          <w:lang w:eastAsia="en-US"/>
        </w:rPr>
        <w:t>Przedmiotem umowy jest</w:t>
      </w:r>
      <w:r>
        <w:rPr>
          <w:rFonts w:cs="Arial" w:ascii="Arial" w:hAnsi="Arial"/>
        </w:rPr>
        <w:t xml:space="preserve"> :   </w:t>
      </w:r>
    </w:p>
    <w:p>
      <w:pPr>
        <w:pStyle w:val="Akapitzlist"/>
        <w:numPr>
          <w:ilvl w:val="0"/>
          <w:numId w:val="8"/>
        </w:numPr>
        <w:spacing w:lineRule="auto" w:line="360"/>
        <w:ind w:left="360" w:righ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prowadzanie okresowych przeglądów, serwisowanie  i usuwanie awarii  kolejki podwieszonej szynowej </w:t>
      </w:r>
    </w:p>
    <w:p>
      <w:pPr>
        <w:pStyle w:val="Akapitzlist"/>
        <w:spacing w:lineRule="auto" w:line="360"/>
        <w:ind w:left="360"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pędem własnym elektrohydraulicznym na poziomie 320 m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Cs/>
          <w:lang w:eastAsia="en-US"/>
        </w:rPr>
        <w:t>2.    Na przedmiot umowy składają się następujące elementy:</w:t>
      </w:r>
    </w:p>
    <w:p>
      <w:pPr>
        <w:pStyle w:val="Akapitzlist"/>
        <w:spacing w:lineRule="auto" w:line="360"/>
        <w:ind w:left="0" w:right="-85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Kontrole roczne ( wraz z protokołem rzeczoznawczy), kwartalne, miesięczne zgodnie z DTR producenta</w:t>
      </w:r>
    </w:p>
    <w:p>
      <w:pPr>
        <w:pStyle w:val="Akapitzlist"/>
        <w:spacing w:lineRule="auto" w:line="360"/>
        <w:ind w:left="0" w:right="-85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ujących elementów kolejki:</w:t>
      </w:r>
    </w:p>
    <w:p>
      <w:pPr>
        <w:pStyle w:val="Akapitzlist"/>
        <w:spacing w:lineRule="auto" w:line="360"/>
        <w:ind w:left="0" w:right="-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ciągnik podwieszony elektrohydrauliczny typu CEH-22, produkcji Becker-Warkop Sp. z o.o. w Świerklanach,</w:t>
      </w:r>
    </w:p>
    <w:p>
      <w:pPr>
        <w:pStyle w:val="Akapitzlist"/>
        <w:spacing w:lineRule="auto" w:line="360"/>
        <w:ind w:left="0" w:right="-85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wózek hamulcowy typ WHR – 1/N,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kabina UiK- Guido-4,</w:t>
      </w:r>
    </w:p>
    <w:p>
      <w:pPr>
        <w:pStyle w:val="Akapitzlist"/>
        <w:spacing w:lineRule="auto" w:line="360"/>
        <w:ind w:left="0" w:right="-85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uniwersalny tor jezdny typu BWTU-50/100.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świadczenie usługi serwisowej w/w kolejki szynowej z napędem własnym elektrohydraulicznym na poziomie 320 m,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wymiana części eksploatacyjnych zgodnie z DTR.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  usuwanie awarii kolejki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ykonawca oświadcza, że do wykonania przedmiotu umowy posiada niezbędne uprawnienia, wiedzę i doświadczenie, potencjał ekonomiczny, a także dysponuje potencjałem technicznym </w:t>
        <w:br/>
        <w:t>i osobami zdolnymi do wykonania umow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</w:rPr>
        <w:t>Wykonawca zobowiązuje się zrealizować przedmiot umowy zgodnie z: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57"/>
        <w:jc w:val="both"/>
        <w:rPr/>
      </w:pPr>
      <w:r>
        <w:rPr>
          <w:rFonts w:cs="Arial" w:ascii="Arial" w:hAnsi="Arial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rzetelnej wiedzy technicznej i ustalonymi zwyczajami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ami wynikającymi z posiadanych uprawnień i Certyfikatów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lskimi normami bezpieczeństwa i higieny pracy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innych przepisów prawa mających ścisły związek z realizacją przedmiotowego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Przy realizacji przedmiotu umowy Wykonawca zobowiązuje się stosować wyroby dopuszczone do stosowania w zakładach górniczych w rozumieniu przepisów Prawa geologicznego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górniczego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i starani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Zamawiając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prac związanych z realizacją umowy Zamawiający  przeprowadzi szkolenie BHP pracowników Wykonawcy uczestniczących w realizacji umowy zgodnie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firstLine="65"/>
        <w:jc w:val="both"/>
        <w:rPr/>
      </w:pPr>
      <w:r>
        <w:rPr>
          <w:rFonts w:cs="Arial" w:ascii="Arial" w:hAnsi="Arial"/>
        </w:rPr>
        <w:t>z przepisami prawa obowiązującymi przy prowadzeniu prac w podziemnych zakładach górniczych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firstLine="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 wcześniejszym uzgodnieniu z Zamawiającym będzie miał prawo do zjazdów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firstLine="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e planowanej pracy. </w:t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2. Wystawienie zamówienia będzie podstawą do wykonania prac przez Wykonawc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3" w:leader="none"/>
        </w:tabs>
        <w:suppressAutoHyphens w:val="true"/>
        <w:spacing w:lineRule="auto" w:line="36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prawa w miejscu zainstalowania nie będzie możliwa, po zdemontowaniu urządzenia przez Wykonawcę, Zamawiający przetransportuje urządzenie z miejsca demontażu na powierzchnie kopalni. Po przeprowadzeniu naprawy, Zamawiający przetransportuje urządzenie z powierzchni kopalni w miejsce zainstal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uppressAutoHyphens w:val="true"/>
        <w:spacing w:lineRule="auto" w:line="36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arunki wykonania przedmiotu umowy, które zapewnią bezpieczeństwo dla znajdujących się w obrębie robót ludzi i mieni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3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any jest zatrudnić dla prac będących przedmiotem niniejszej umowy osoby posiadające stosowne kwalifikacje zawodowe i uprawnienia, zgodnie z obowiązującym prawe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 Wykonawca zobowiązuje się do: </w:t>
      </w:r>
    </w:p>
    <w:p>
      <w:pPr>
        <w:pStyle w:val="Akapitzlist"/>
        <w:tabs>
          <w:tab w:val="clear" w:pos="708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właściwej organizacji prac oraz należytego wykonania zobowiązań umowy,</w:t>
      </w:r>
    </w:p>
    <w:p>
      <w:pPr>
        <w:pStyle w:val="Akapitzlist"/>
        <w:tabs>
          <w:tab w:val="clear" w:pos="708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poniesienia całkowitej odpowiedzialności za szkody wyrządzone w związku z wykonaniem umowy, </w:t>
      </w:r>
    </w:p>
    <w:p>
      <w:pPr>
        <w:pStyle w:val="Akapitzlist"/>
        <w:tabs>
          <w:tab w:val="clear" w:pos="708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c. poszanowania</w:t>
      </w:r>
      <w:r>
        <w:rPr>
          <w:rFonts w:cs="Arial" w:ascii="Arial" w:hAnsi="Arial"/>
        </w:rPr>
        <w:t xml:space="preserve"> mienia znajdującego się na terenie prowadzonych prac,</w:t>
      </w:r>
    </w:p>
    <w:p>
      <w:pPr>
        <w:pStyle w:val="Akapitzlist"/>
        <w:tabs>
          <w:tab w:val="clear" w:pos="708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Wykonawca uporządkuje teren prac po ich zakończeniu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360"/>
        <w:rPr/>
      </w:pPr>
      <w:r>
        <w:rPr>
          <w:rFonts w:cs="Arial" w:ascii="Arial" w:hAnsi="Arial"/>
        </w:rPr>
        <w:t>Kontrole roczne,  kwartalne,  miesięczne Wykonawca wykona w terminach uzgodnionych z Zamawiającym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usługi serwisu czynnego od godziny 6°° - 23°° z pełnym zabezpieczeniem </w:t>
      </w:r>
    </w:p>
    <w:p>
      <w:pPr>
        <w:pStyle w:val="Akapitzlist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 części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awarii w czasie do 24 godzin od przesłania zgłoszenia drogą elektroniczną.</w:t>
      </w:r>
    </w:p>
    <w:p>
      <w:pPr>
        <w:pStyle w:val="Normal"/>
        <w:spacing w:lineRule="auto" w:line="360"/>
        <w:ind w:right="-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Wykon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hanging="283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 tytułu realizacji prac na podstawie niniejszej umowy Wykonawca otrzyma wynagrodzenie ryczałtowe za wykonane okresowe przeglądy roczne, kwartalne, miesięczne oraz  czas pracy(roboczogodziny) przy serwisowaniu, usuwaniu awarii w wysokości określonej w formularzu ofert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3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Strony ustalają, że  suma zobowiązań Zamawiającego wynikających z umowy nie przekroczy wysokości środków budżetowych zabezpieczonych na ten cel, tj. kwoty brutto:…………….., PLN (słownie: …………………..zł. 00/100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283" w:hanging="283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Kwoty, o których mowa w ust.1 obejmują wszelkie koszty i czynności Wykonawcy związane z realizacją przedmiotu umowy i nie będą podlegać waloryzacji, z zastrzeżeniem ust. 5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3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zastrzega sobie prawo rezygnacji z części przedmiotu umowy. Za niewykonaną część przedmiotu umowy Wykonawcy nie przysługuje wynagrodzen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3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nagrodzenie za części zamienne, wszelkie niezbędne materiały potrzebne do naprawy i serwisu będzie rozliczane zgodnie z aktualnym cennikiem będącym załącznikiem nr 1 do niniejszej umowy, który obowiązuje do dnia zakończenia niniejszej umowy tj. do 31.12.2015 r. Części nie objęte cennikiem każdorazowo podlegają obustronnym negocjacj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rony zastrzegają, że w razie zmiany obowiązującej stawki VAT w trakcie realizacji umowy,wartość brutto przedmiotu umowy nie ulegnie zmi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Zapłata wynagrodzenia nastąpi po realizacji każdej czynności związanej z przeglądem lub naprawą. Podstawą zapłaty jest podpisany przez strony umowy protokół odbioru bez uwag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ę VAT należy wystawić w 2 egz. na Zabytkową Kopalnię Węgla Kamiennego GUIDO </w:t>
        <w:br/>
        <w:t>w Zabrzu, ul. 3 Maja 93, 41-800 Zabrze, NIP: 648-26-176-23.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wystawione przez Wykonawcę płatne będą w formie przelewu bankowego w terminie do 30 dni od daty doręczenia Zamawiającemu prawidłowo wystawionej faktury wraz z protokołem wykonanych prac. 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przypadku opóźnienia w zapłacie wynagrodzenia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zór nad wykonawstwem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20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zpośredni nadzór nad pracami ze strony Zamawiającego sprawuje.: </w:t>
      </w:r>
    </w:p>
    <w:p>
      <w:pPr>
        <w:pStyle w:val="Normal"/>
        <w:keepNext w:val="true"/>
        <w:numPr>
          <w:ilvl w:val="1"/>
          <w:numId w:val="19"/>
        </w:numPr>
        <w:suppressAutoHyphens w:val="true"/>
        <w:spacing w:lineRule="auto" w:line="360" w:before="0" w:after="200"/>
        <w:ind w:left="1494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nadzór nad pracami ze strony Wykonawcy sprawuje.</w:t>
      </w:r>
    </w:p>
    <w:p>
      <w:pPr>
        <w:pStyle w:val="Akapitzlist"/>
        <w:keepNext w:val="true"/>
        <w:numPr>
          <w:ilvl w:val="1"/>
          <w:numId w:val="6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Termin wykonania Umowy</w:t>
      </w:r>
    </w:p>
    <w:p>
      <w:pPr>
        <w:pStyle w:val="Normal"/>
        <w:spacing w:lineRule="auto" w:line="360"/>
        <w:ind w:left="28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Narrow;MS Mincho" w:cs="Arial" w:ascii="Arial" w:hAnsi="Arial"/>
          <w:lang w:val="en-US" w:eastAsia="en-US"/>
        </w:rPr>
        <w:t xml:space="preserve">1. Za termin rozpoczęcia realizacji przedmiotu umowy ustala się dzień podpisania umowy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eastAsia="ArialNarrow;MS Mincho" w:cs="Arial" w:ascii="Arial" w:hAnsi="Arial"/>
          <w:lang w:val="en-US" w:eastAsia="en-US"/>
        </w:rPr>
        <w:t xml:space="preserve">2. Termin zakończenia realizacji przedmiotu umowy ustala się na: 31. 12. 2015 r. lub </w:t>
      </w:r>
      <w:r>
        <w:rPr>
          <w:rFonts w:cs="Arial" w:ascii="Arial" w:hAnsi="Arial"/>
        </w:rPr>
        <w:t>do wyczerpania środków finansowych na realizację powyższego zadania określonych w § 4 ust. 2 jeżeli nastąpi to przed dniem 31.12.2015 r.</w:t>
      </w:r>
      <w:r>
        <w:rPr>
          <w:rFonts w:eastAsia="ArialNarrow;MS Mincho" w:cs="Arial" w:ascii="Arial" w:hAnsi="Arial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spacing w:lineRule="auto" w:line="360" w:before="0" w:after="200"/>
        <w:ind w:left="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Ubezpieczenie od odpowiedzialności cywilnej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kresie realizacji przedmiotu umowy musi posiadać aktualne ubezpieczenie od odpowiedzialności cywilnej w zakresie prowadzonej działalności na kwotę nie mniejszą niż 1 000 000,00 zł (jeden milion złotych)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ykonawca utrzyma ważność ubezpieczenia przez cały okres realizacji Umowy. Jeżeli w trakcie realizacji umowy ważność polisy ubezpieczeniowej wygasa, to nie później niż w ostatnim dniu ważności polisy ubezpieczenia Wykonawca przedstawi Zamawiającemu kopię polisy o przedłużonym terminie waż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osiadania nieprzerwanej ochrony ubezpieczeniowej w okresie obowiązywania umowy, na warunkach nie gorszych niż w pierwotnej polis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ażdorazowej zmiany terminu obowiązywania umowy Wykonawca zobowiązany jest przedłużyć ważność polisy do dnia ustalonego przez Stron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tarczenie polisy w terminie traktowane będzie jako podstawa do odstąpienia od umowy przez Zamawiającego z winy Wykonawcy w terminie 30 dni od dnia w którym kolejna polisa winna być dostarczona zgodnie z ust. 3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arunki odbioru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none"/>
        </w:tabs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 każdorazowej czynności zostanie każdorazowo potwierdzona obustronnie podpisanym protokołem odbioru bez uwag, będącym podstawą do wystawienia faktur VAT.</w:t>
      </w:r>
    </w:p>
    <w:p>
      <w:pPr>
        <w:pStyle w:val="Normal"/>
        <w:autoSpaceDE w:val="false"/>
        <w:ind w:left="36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0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360" w:hanging="360"/>
        <w:jc w:val="both"/>
        <w:rPr/>
      </w:pPr>
      <w:r>
        <w:rPr>
          <w:rFonts w:eastAsia="Tahoma" w:cs="Arial" w:ascii="Arial" w:hAnsi="Arial"/>
        </w:rPr>
        <w:t>Wykonawca oświadcza, iż posiada odpowiednie środki i warunki techniczne potrzebne do realizacji   umowy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Arial" w:hAnsi="Arial"/>
        </w:rPr>
        <w:t xml:space="preserve">2.  Wykonawca za pomocą podwykonawców:                                                       </w:t>
      </w:r>
    </w:p>
    <w:p>
      <w:pPr>
        <w:pStyle w:val="Normal"/>
        <w:spacing w:lineRule="auto" w:line="36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,</w:t>
      </w:r>
    </w:p>
    <w:p>
      <w:pPr>
        <w:pStyle w:val="Normal"/>
        <w:spacing w:lineRule="auto" w:line="36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 odpowiednio następujący zakres: </w:t>
        <w:br/>
        <w:t>1. …………….,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 wykonany przedmiot umowy przez podwykonawcę będzie odpowiadał jak za własny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serwis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gwarancji 12 miesięcy na części nowe oraz 6 miesięcy na części naprawione z wyłączeniem części szybkozużywających się oraz części eksploatacyjnych wyszczególnionych w karcie gwarancyjnej. Części szybkozużywające się stanowią załącznik nr 2 do niniejszej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ystąpienia wad w elemencie kolejki po naprawie lub wymianie Wykonawca jest zobowiązany na własny koszt wymienić lub naprawić dotknięte wadą elementy lub podzesp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owiązku stron w okresie gwarancji i biegu terminu gwarancji stosuje się przepisy art. od 577 do 581 Kodeksu Cywilneg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Wykonawcy przysługuje od Zamawiającego kary umown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</w:rPr>
        <w:t xml:space="preserve">Wykonawca zapłaci Zamawiającemu karę umowną za opóźnienie w  rozpoczęciu wykonywania poszczególnych zamówień w wysokości 10 % ich wartości za każdy dzień opóźnienia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-  Wykonawca zapłaci Zamawiającemu karę umowną w wysokości 10 % za przekroczenie obustronnie ustalonego terminu  w wykonaniu poszczególnych zamówień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-  Wykonawca zapłaci Zamawiającemu karę umowną w wysokości 20 % umowy kwoty wskazanej w § 4 ust. 2, w przypadku odstąpienia lub rozwiązania umowy przez Zamawiającego z winy Wykonawcy.</w:t>
      </w:r>
    </w:p>
    <w:p>
      <w:pPr>
        <w:pStyle w:val="TextBody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Kary umowne będą naliczane począwszy z pierwszym dniem po upływie terminów od  których są wymagal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żeli Wykonawca dopuszcza się zwłoki związanej z rozpoczęciem, realizacją lub zakończeniem przedmiotu umowy albo jeżeli przedmiot umowy jest wykonywany w sposób wadliwy lub sprzeczny z umową, Zamawiający może od umowy odstąpić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nadto Zamawiającemu przysługuje prawo do odstąpienia od niniejszej Umowy gd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</w:t>
        <w:tab/>
        <w:t xml:space="preserve">zostanie wydany nakaz zajęcia majątku Wykonawcy, w zakresie uniemożliwiając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konywanie przedmiotu niniejszej Umow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</w:t>
        <w:tab/>
        <w:t>Wykonawca nie rozpoczął robót bez uzasadnionych przyczyn lub przerwał j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odstąpienia od umowy wykonane prace, oraz materiały i sprzęt opłacone przez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amawiającego stanowią jego własność i pozostaną w jego dyspozycj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36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Normal"/>
        <w:numPr>
          <w:ilvl w:val="0"/>
          <w:numId w:val="17"/>
        </w:numPr>
        <w:spacing w:lineRule="auto" w:line="36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wynikłe na tle wykonania przedmiotu umowy Strony poddają rozstrzygnięciu sądu właściwego dla siedziby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nie uregulowanych postanowieniami niniejszej umowy mają zastosowanie Kodeksu Cywilnego oraz pozostałe obowiązujące przepisy prawne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360" w:right="110" w:hanging="360"/>
        <w:jc w:val="both"/>
        <w:rPr/>
      </w:pPr>
      <w:r>
        <w:rPr>
          <w:rFonts w:cs="Arial" w:ascii="Arial" w:hAnsi="Arial"/>
          <w:color w:val="000000"/>
        </w:rPr>
        <w:t>Umowa została sporządzona</w:t>
      </w:r>
      <w:r>
        <w:rPr>
          <w:rFonts w:cs="Arial" w:ascii="Arial" w:hAnsi="Arial"/>
        </w:rPr>
        <w:t xml:space="preserve"> w 4 (czterech) jednobrzmiących egzemplarzach,  2 egzemplarze dla Zamawiającego  2 egzemplarze dla Wykonawcy.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left="360" w:right="11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 xml:space="preserve">                       WYKONAWC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ałączniki do umowy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ennik części zamiennych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az materiałów szybkozużywających się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Wykonawcy.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-Bold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-Bold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eastAsia="Tahoma-Bold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ahoma-Bol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Calibri" w:hAnsi="Calibri" w:eastAsia="Calibri" w:cs="Calibri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6:00Z</dcterms:created>
  <dc:creator>aslota</dc:creator>
  <dc:description/>
  <cp:keywords/>
  <dc:language>en-US</dc:language>
  <cp:lastModifiedBy> </cp:lastModifiedBy>
  <dcterms:modified xsi:type="dcterms:W3CDTF">2014-11-04T12:35:00Z</dcterms:modified>
  <cp:revision>3</cp:revision>
  <dc:subject/>
  <dc:title/>
</cp:coreProperties>
</file>