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3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2904/EŚ/2014</w:t>
        <w:tab/>
        <w:tab/>
        <w:tab/>
        <w:tab/>
        <w:tab/>
        <w:tab/>
        <w:tab/>
        <w:t xml:space="preserve">                  Zabrze  13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ZAWIADOMIENIE O UNIEWAŻNIENIU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iż postępowanie prowadzone  na podstawie art. 4 pkt.8 Ustawy z dnia 29  stycznia 2004 r. – Prawo zamówień publicznych (Dz.U. z 2010r. Nr 113, poz. 759 z późn. zm.) pn. pn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ukcesywne dostawy materiałów budowlanych dla potrzeb Muzeum Górnictwa Węglowego w Zabrzu w roku 2014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o unieważnione ze względów formalnych. Zamawiający nie dość precyzyjnie opisał przedmiot zamówienia co uniemożliwiło wybranie najkorzystniejszej oferty spełniającej wszystkie wymagania Zamawiającego. </w:t>
        <w:br/>
        <w:t>W Formularzu cenowym wystąpiły pozycje o parametrach technicznych, które w obecnej chwili nie są dostępne na ry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edmiotowym postępowaniu wpłynęły 4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UH „STAKOM” Tadeusz Sobieraj, ul. Paderewskiego 64, Zabrze 41-8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lzbyt – Hurt Sp. z o.o., ul. Bardowskiego 2, 43-300 Bielsko-Biał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&amp;M PHU Sc. Balcerzak Wiesław i Marzena, ul. Ligonia 6, 43- 245 Studzion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iker Polska, ul. Szkubacza 1, 41-800 Zabrze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-35750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8945</wp:posOffset>
          </wp:positionH>
          <wp:positionV relativeFrom="paragraph">
            <wp:posOffset>25400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5:00Z</dcterms:created>
  <dc:creator>Jerzy Koenigshaus</dc:creator>
  <dc:description/>
  <cp:keywords/>
  <dc:language>en-US</dc:language>
  <cp:lastModifiedBy> </cp:lastModifiedBy>
  <cp:lastPrinted>2014-06-02T09:54:00Z</cp:lastPrinted>
  <dcterms:modified xsi:type="dcterms:W3CDTF">2014-06-13T10:16:00Z</dcterms:modified>
  <cp:revision>7</cp:revision>
  <dc:subject/>
  <dc:title/>
</cp:coreProperties>
</file>