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TextBody"/>
        <w:spacing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</w:p>
    <w:p>
      <w:pPr>
        <w:pStyle w:val="TextBody"/>
        <w:spacing w:before="0" w:after="0"/>
        <w:ind w:left="709" w:hanging="709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</w:p>
    <w:p>
      <w:pPr>
        <w:pStyle w:val="Zawartoramk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Znak sprawy: 28/BP/MGW/201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Zabrze  17.10.2014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. zapytania ofertoweg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telekomunikacyjnego kabla górniczego typu YTGXFoyn 16x2x0,8 długości 300m YTGXFoyn 5x2x0,8 orz 200m oraz 2 skrzynek teletechnicznych przelotowych typu STP dla potrzeb Muzeum Górnictwa Węglowego w Zabrzu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emy że, do oznaczenia typu kabla wkradł się błąd winno być kable typu YTKGXFoy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szCs w:val="16"/>
        </w:rPr>
      </w:pPr>
      <w:r>
        <w:rPr>
          <w:rFonts w:cs="Arial" w:ascii="Arial" w:hAnsi="Arial"/>
          <w:sz w:val="20"/>
          <w:szCs w:val="20"/>
        </w:rPr>
        <w:t>Zaprasza zainteresowane podmioty do przedstawienia oferty cenowej n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telekomunikacyjnego kabla górniczego typu YTKGXFoyn 16x2x0,8 długości 300m YTKGXFoyn 5x2x0,8 orz 200m oraz 2 skrzynek teletechnicznych przelotowych typu STP dla potrzeb Muzeum Górnictwa Węglowego w Zabrzu.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Udzielone wyjaśnienia  wiążą Wykonawców z chwilą zamieszczenia ich na stronie internetowej Zamawiając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8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79400</wp:posOffset>
          </wp:positionV>
          <wp:extent cx="7560310" cy="13449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3:00Z</dcterms:created>
  <dc:creator>Jerzy Koenigshaus</dc:creator>
  <dc:description/>
  <dc:language>en-US</dc:language>
  <cp:lastModifiedBy>Tomasz Staś</cp:lastModifiedBy>
  <cp:lastPrinted>2014-08-01T14:35:00Z</cp:lastPrinted>
  <dcterms:modified xsi:type="dcterms:W3CDTF">2014-10-17T14:03:00Z</dcterms:modified>
  <cp:revision>2</cp:revision>
  <dc:subject/>
  <dc:title/>
</cp:coreProperties>
</file>