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Znak sprawy: 5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  2822 /EŚ/2014</w:t>
        <w:tab/>
        <w:tab/>
        <w:tab/>
        <w:tab/>
        <w:tab/>
        <w:tab/>
        <w:tab/>
        <w:t xml:space="preserve">                  Zabrze  12.06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ROZSTRZYGNIĘCIU 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iż w  postępowaniu prowadzonym  na podstawie art. 4 pkt.8 Ustawy z dnia 29  stycznia 2004 r. – Prawo zamówień publicznych (Dz.U. z 2010r. Nr 113, poz. 759 z późn. zm.) pn. 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zabezpieczenia antykorozyjnego konstrukcji stalowej wieży szybowej szybu „Kolejowy”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Za najkorzystniejszą uznano ofertę Wykonawc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Grupa K2 Sc  R. Dec, T. Krawczyk, ul. Rybnicka 73, 44-100 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wpłynęły 4 oferty spełniające wymogi formalne: 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K2 Sc R. Dec, T. Krawczyk, ul. Rybnicka 73, 44-100 cena oferty: 63 960,00 brut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kład Techniczno Handlowy „TECH-MAR”, ul. Pszenna 20, Dąbrowa Górnicza 42-520,</w:t>
        <w:br/>
      </w:r>
      <w:r>
        <w:rPr>
          <w:rFonts w:cs="Arial" w:ascii="Arial" w:hAnsi="Arial"/>
          <w:sz w:val="18"/>
          <w:szCs w:val="18"/>
        </w:rPr>
        <w:t>cena oferty: 71 327,70 brut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rnika Sp. z o.o, ul. Mielnickiego 15, 43-382 Bielsko-Biała</w:t>
      </w:r>
      <w:r>
        <w:rPr>
          <w:rFonts w:cs="Arial" w:ascii="Arial" w:hAnsi="Arial"/>
          <w:sz w:val="18"/>
          <w:szCs w:val="18"/>
        </w:rPr>
        <w:t xml:space="preserve"> cena oferty: 98 400,00 brut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serwis Z.U.H Sp.. z o.o., ul. Kościuszki 31, 41-500 Chorzów cena oferty: 85 977,00 brutto</w:t>
      </w:r>
    </w:p>
    <w:p>
      <w:pPr>
        <w:pStyle w:val="Normal"/>
        <w:spacing w:lineRule="auto" w:line="360" w:before="0" w:after="0"/>
        <w:ind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20" w:hanging="7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ziękujemy  za uczestnictwo w niniejszym postępowaniu i zapraszamy do udziału w kolejnych postępowaniach organizowanych przez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Jerzy Koenigshaus</dc:creator>
  <dc:description/>
  <cp:keywords/>
  <dc:language>en-US</dc:language>
  <cp:lastModifiedBy> </cp:lastModifiedBy>
  <cp:lastPrinted>2014-06-11T09:50:00Z</cp:lastPrinted>
  <dcterms:modified xsi:type="dcterms:W3CDTF">2014-06-11T10:09:00Z</dcterms:modified>
  <cp:revision>22</cp:revision>
  <dc:subject/>
  <dc:title/>
</cp:coreProperties>
</file>