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8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3063 /EŚ/2014</w:t>
        <w:tab/>
        <w:tab/>
        <w:tab/>
        <w:tab/>
        <w:tab/>
        <w:tab/>
        <w:tab/>
        <w:t xml:space="preserve">                               Zabrze  27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ot. zapytania ofertow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ukcesywne dostawy materiałów budowlanych dla potrzeb Muzeum Górnictwa Węglowego </w:t>
        <w:br/>
        <w:t>w Zabrzu w roku 2014”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ieszcza na stronie nową umowę dot.  ww. postępowania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dokonaną zmianą Zamawiający przedłuża termin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na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zeum Górnictwa Węglowego w Zabrz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odłowa 59, 41-800 Zabrze,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przekraczalnym terminie do dnia: </w:t>
      </w:r>
      <w:r>
        <w:rPr>
          <w:rFonts w:cs="Arial" w:ascii="Arial" w:hAnsi="Arial"/>
          <w:b/>
          <w:sz w:val="20"/>
          <w:szCs w:val="20"/>
          <w:u w:val="single"/>
        </w:rPr>
        <w:t>04.07.201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 oraz dokonana zmiana  wiążą Wykonawców z chwilą zamieszczenia ich na stronie internetowej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6-26T09:14:00Z</cp:lastPrinted>
  <dcterms:modified xsi:type="dcterms:W3CDTF">2014-06-26T07:15:00Z</dcterms:modified>
  <cp:revision>12</cp:revision>
  <dc:subject/>
  <dc:title/>
</cp:coreProperties>
</file>