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9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3481 /EŚ/2014</w:t>
        <w:tab/>
        <w:tab/>
        <w:tab/>
        <w:tab/>
        <w:tab/>
        <w:tab/>
        <w:tab/>
        <w:t xml:space="preserve">                        Zabrze  18.07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odzieży, obuwia i środków ochrony indywidualnej dla pracowników Muzeum Górnictwa Węglowego w Zabrzu w 2014 roku”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Za najkorzystniejszą uznano ofertę Wykonawc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9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9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„</w:t>
      </w:r>
      <w:r>
        <w:rPr>
          <w:rFonts w:cs="Arial" w:ascii="Arial" w:hAnsi="Arial"/>
          <w:b/>
          <w:iCs/>
          <w:sz w:val="18"/>
          <w:szCs w:val="18"/>
        </w:rPr>
        <w:t>BHP  SYSTEM” Przedsiębiorstwo Wielobranżowe, Beata Raszewska, Jacek Raszewski,  spółka  jawna                                       26-600 Radom, ul. Godowska 82/84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wpłynęły 3 oferty: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2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>ARBEX” s.c. Edward Pawłowski, Robert Pawłowski, 41-800 Zabrze, ul. Bronisława Hagera 41,  CENA: 14 074,40 zł NETTO. Oferta spełnia wymogi formal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iCs/>
          <w:sz w:val="18"/>
          <w:szCs w:val="18"/>
        </w:rPr>
      </w:pPr>
      <w:bookmarkStart w:id="0" w:name="__DdeLink__588_212793143"/>
      <w:r>
        <w:rPr>
          <w:rFonts w:cs="Arial" w:ascii="Arial" w:hAnsi="Arial"/>
          <w:iCs/>
          <w:sz w:val="18"/>
          <w:szCs w:val="18"/>
        </w:rPr>
        <w:t>„</w:t>
      </w:r>
      <w:bookmarkEnd w:id="0"/>
      <w:r>
        <w:rPr>
          <w:rFonts w:cs="Arial" w:ascii="Arial" w:hAnsi="Arial"/>
          <w:iCs/>
          <w:sz w:val="18"/>
          <w:szCs w:val="18"/>
        </w:rPr>
        <w:t>BHP  SYSTEM” Przedsiębiorstwo Wielobranżowe, Beata Raszewska, Jacek Raszewski,  spółka  jawna                                       26-600 Radom, ul. Godowska 82/84, CENA: 12 847,96 zł NETTO. Oferta spełnia wymogi formaln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iCs/>
          <w:sz w:val="18"/>
          <w:szCs w:val="18"/>
        </w:rPr>
        <w:t>HJRG” Przedsiębiorstwo Wielobranżowe, Grzegorz Cebula, 44-119 Gliwice, ul. Pszczyńska 131, CENA: 4 534,53 zł NETTO, Wykonawca nie wypełnił wszystkich pozycji formularza cenowego. Oferta nie spełnia wymogów formalnych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ziękujemy  za uczestnictwo w niniejszym postępowaniu i zapraszamy do udziału w kolejnych postępowaniach organizowanych przez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6-11T09:50:00Z</cp:lastPrinted>
  <dcterms:modified xsi:type="dcterms:W3CDTF">2014-07-18T06:44:00Z</dcterms:modified>
  <cp:revision>27</cp:revision>
  <dc:subject/>
  <dc:title/>
</cp:coreProperties>
</file>