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a wykonanie </w:t>
      </w:r>
      <w:r>
        <w:rPr>
          <w:rFonts w:cs="Arial" w:ascii="Arial" w:hAnsi="Arial"/>
          <w:strike/>
          <w:sz w:val="20"/>
          <w:szCs w:val="20"/>
          <w:u w:val="single"/>
        </w:rPr>
        <w:t>dostawy</w:t>
      </w:r>
      <w:r>
        <w:rPr>
          <w:rFonts w:cs="Arial" w:ascii="Arial" w:hAnsi="Arial"/>
          <w:sz w:val="20"/>
          <w:szCs w:val="20"/>
          <w:u w:val="single"/>
        </w:rPr>
        <w:t xml:space="preserve"> / usługi* o wartości netto poniżej kwoty określonej w art. 4 pkt 8 ustawy 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Nazwa i adres ZAMAWIAJĄCEGO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zeum Górnictwa Węglowego w Zabrz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Jodłowa 5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1-800 Zabrz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Tomasz Kozłowski</w:t>
      </w:r>
      <w:r>
        <w:rPr>
          <w:rFonts w:cs="Verdana" w:ascii="Arial" w:hAnsi="Arial"/>
          <w:sz w:val="20"/>
          <w:szCs w:val="20"/>
        </w:rPr>
        <w:t xml:space="preserve">, tel. (32) 630-30-91 wew. 221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Nazwa przedmiotu zamówienia: 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„</w:t>
      </w:r>
      <w:r>
        <w:rPr>
          <w:rFonts w:cs="Arial" w:ascii="Arial" w:hAnsi="Arial"/>
          <w:sz w:val="20"/>
          <w:szCs w:val="22"/>
        </w:rPr>
        <w:t>Przeprowadzenie badań uzwojenia silnika wyciągowego szyb Kolejowy celem określenia możliwości zasilania uzwojenia wzbudzenia z trójfazowej wzbudnicy tyrystorowej.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yb postępowania: ZAPYTANIE OFER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Nazwa i adres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9775</wp:posOffset>
                </wp:positionH>
                <wp:positionV relativeFrom="paragraph">
                  <wp:posOffset>59690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25pt;margin-top:4.7pt;width:188.95pt;height:8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</w:t>
        <w:tab/>
        <w:tab/>
        <w:tab/>
        <w:tab/>
        <w:tab/>
        <w:tab/>
        <w:tab/>
        <w:tab/>
        <w:tab/>
        <w:tab/>
        <w:t xml:space="preserve">  (pieczęć Wykonawcy)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uję wykonanie przedmiotu zamówienia z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..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netto: ....................................................................................................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…................................................................................................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.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podatek VAT:...........................................................................................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Zamawiający określa termin realizacji zamówienia w ciągu </w:t>
        <w:br/>
        <w:t>10 dni od daty podpisania umowy (nie później do 15 grudn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łatności: płatność zostanie zrealizowana w terminie do 30 dni od otrzymania przez Zamawiającego prawidłowo wystawionej faktury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fertę niniejszą składam na ....... kolejno ponumerowanych stronach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, że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.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fertę należy złożyć w formie pisemnej na Formularzu Oferty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do dnia 28.11.2014r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dn.......................          </w:t>
        <w:tab/>
        <w:tab/>
        <w:t xml:space="preserve">    ....................................................................</w:t>
      </w:r>
    </w:p>
    <w:p>
      <w:pPr>
        <w:pStyle w:val="TextBodyIndent"/>
        <w:spacing w:before="0" w:after="0"/>
        <w:ind w:left="3822" w:firstLine="425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odpis(y) i pieczęcie osób upoważnionych</w:t>
      </w:r>
    </w:p>
    <w:p>
      <w:pPr>
        <w:pStyle w:val="TextBodyIndent"/>
        <w:spacing w:before="0" w:after="0"/>
        <w:ind w:left="3822" w:firstLine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ab/>
        <w:t xml:space="preserve"> do reprezentowania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20320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1.6pt;width:188.95pt;height:89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 xml:space="preserve">        (pieczęć Wykonawcy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17" w:bottom="19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3"/>
      <w:numFmt w:val="upperRoman"/>
      <w:suff w:val="space"/>
      <w:lvlText w:val="%1."/>
      <w:lvlJc w:val="left"/>
      <w:pPr>
        <w:tabs>
          <w:tab w:val="num" w:pos="0"/>
        </w:tabs>
        <w:ind w:left="68" w:hanging="45"/>
      </w:pPr>
      <w:rPr>
        <w:b/>
        <w:bCs/>
        <w:rFonts w:ascii="Arial" w:hAnsi="Arial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Arial" w:hAnsi="Aria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Arial" w:hAnsi="Arial" w:cs="Verdana"/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b/>
      <w:bCs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21">
    <w:name w:val="Normalny (Web)21"/>
    <w:basedOn w:val="Normal"/>
    <w:qFormat/>
    <w:pPr>
      <w:spacing w:before="150" w:after="15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8:00Z</dcterms:created>
  <dc:creator>Michał Glosz</dc:creator>
  <dc:description/>
  <cp:keywords/>
  <dc:language>en-US</dc:language>
  <cp:lastModifiedBy>Barbara Dusza</cp:lastModifiedBy>
  <cp:lastPrinted>2014-08-07T12:47:00Z</cp:lastPrinted>
  <dcterms:modified xsi:type="dcterms:W3CDTF">2014-11-24T12:10:00Z</dcterms:modified>
  <cp:revision>5</cp:revision>
  <dc:subject/>
  <dc:title/>
</cp:coreProperties>
</file>