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417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639508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59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auto" w:line="240" w:before="0" w:after="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 10.06.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0.05pt;mso-wrap-distance-left:0pt;mso-wrap-distance-right:7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59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auto" w:line="240" w:before="0" w:after="0"/>
                              <w:ind w:left="-105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a: 10.06.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udzielanym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Nazwa (firma ) oraz adres Zamawiająceg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Muzeum Górnictwa Węglowego w Zabrzu, </w:t>
      </w:r>
      <w:r>
        <w:rPr/>
        <w:t xml:space="preserve">ul. Jodłowa 59, 41-800 Zabrze, telefon: (032) 630 30 91, faks: (032)  277-11-25, </w:t>
      </w:r>
      <w:r>
        <w:rPr>
          <w:rFonts w:eastAsia="Times New Roman"/>
          <w:bCs/>
          <w:iCs/>
        </w:rPr>
        <w:t xml:space="preserve">NIP: </w:t>
      </w:r>
      <w:r>
        <w:rPr>
          <w:rFonts w:cs="Arial"/>
          <w:color w:val="000000"/>
        </w:rPr>
        <w:t>648-276-81-67, s</w:t>
      </w:r>
      <w:r>
        <w:rPr/>
        <w:t>trona internetowa: www.kopalniaguido.pl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Godziny urzędowania: poniedziałek- piątek 08.00-16.00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</w:rPr>
      </w:pPr>
      <w:r>
        <w:rPr>
          <w:rFonts w:cs="Times New Roman"/>
        </w:rPr>
        <w:t>Tryb udzielani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  <w:t>Zamówienie zostanie udzielone na podstawie art. 4 pkt 8b ustawy z dnia 29 stycznia 2004 Prawo zamówień publicznych (DZ. U. z 2013 r. poz. 907 z późn. zm.), w związku z art. 37a ustawy z dnia 25 października 1991 r. o organizowaniu i prowadzeniu działalności kulturalnej (Dz. U. z 2012 r. poz. 406 z późn. zm.)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/>
        <w:t>Nazwa zamówienia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Kompleksowa organizacja spektaklu teatru ulicznego: „Stacja badawcza Carbonia” w ramach realizacji programu Industriady 2015 w Muzeum Górnictwa Węglowego w Zabrzu w tym opracowanie scenariusza, reżyseria, aranżacja otoczenia na powierzchni i pod ziemią, animacje dla dzieci i dorosłych według założonego tematu „Kosmos”.</w:t>
      </w:r>
    </w:p>
    <w:p>
      <w:pPr>
        <w:pStyle w:val="TextBody"/>
        <w:tabs>
          <w:tab w:val="clear" w:pos="708"/>
          <w:tab w:val="left" w:pos="426" w:leader="none"/>
          <w:tab w:val="left" w:pos="732" w:leader="none"/>
        </w:tabs>
        <w:spacing w:lineRule="auto" w:line="240" w:before="0" w:after="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</w:rPr>
        <w:t>Rodzaj zamówienia:</w:t>
      </w:r>
      <w:r>
        <w:rPr>
          <w:rFonts w:cs="Times New Roman"/>
          <w:b/>
        </w:rPr>
        <w:t xml:space="preserve"> Usług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/>
        </w:rPr>
        <w:t>Nazwa wykonawcy, któremu zostanie udzielone zamówienie.</w:t>
      </w:r>
    </w:p>
    <w:p>
      <w:pPr>
        <w:pStyle w:val="Akapitzlist"/>
        <w:ind w:left="426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Zamówienie zostanie udzielone: </w:t>
      </w:r>
      <w:r>
        <w:rPr>
          <w:b/>
        </w:rPr>
        <w:t>Bartłomiej Latoszek zam. Zabrze ul. Podleśna 10/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Stwierdza się, że </w:t>
      </w:r>
      <w:r>
        <w:rPr>
          <w:b/>
        </w:rPr>
        <w:t>Bartłomiej Latoszek zam. Zabrze ul. Podleśna 10/2</w:t>
      </w:r>
      <w:r>
        <w:rPr/>
        <w:t xml:space="preserve"> posiada prawa wyłączne do kompleksowej organizacji spektaklu teatru ulicznego: „Stacja badawcza Carbonia” w ramach realizacji programu Industriady 2015 w Muzeum Górnictwa Węglowego w Zabrzu w tym scenariusz, reżyseria aranżacja otoczenia na powierzchni i pod ziemią, animacje dla dzieci i dorosłych według założonego tematu „Kosmos”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181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tanika 7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285</wp:posOffset>
          </wp:positionH>
          <wp:positionV relativeFrom="paragraph">
            <wp:posOffset>87630</wp:posOffset>
          </wp:positionV>
          <wp:extent cx="7554595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58775</wp:posOffset>
          </wp:positionV>
          <wp:extent cx="7548245" cy="1099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Arial"/>
      <w:b/>
      <w:bCs/>
      <w:color w:val="000000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/>
      <w:bCs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Cs/>
      <w:szCs w:val="24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eastAsia="Times New Roman" w:cs="Times New Roman"/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Arial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eastAsia="Times New Roman" w:cs="Mangal"/>
      <w:bCs/>
      <w:iCs/>
      <w:color w:val="000000"/>
      <w:kern w:val="2"/>
      <w:sz w:val="24"/>
      <w:szCs w:val="24"/>
      <w:lang w:bidi="hi-I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bCs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bCs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  <w:color w:val="000000"/>
    </w:rPr>
  </w:style>
  <w:style w:type="character" w:styleId="WW8Num24z1">
    <w:name w:val="WW8Num24z1"/>
    <w:qFormat/>
    <w:rPr>
      <w:bCs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u w:val="none"/>
    </w:rPr>
  </w:style>
  <w:style w:type="character" w:styleId="WW8Num28z1">
    <w:name w:val="WW8Num28z1"/>
    <w:qFormat/>
    <w:rPr>
      <w:bCs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 w:val="false"/>
      <w:iCs/>
    </w:rPr>
  </w:style>
  <w:style w:type="character" w:styleId="WW8Num36z1">
    <w:name w:val="WW8Num36z1"/>
    <w:qFormat/>
    <w:rPr>
      <w:bCs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MichaG">
    <w:name w:val="Michał G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5">
    <w:name w:val="A5"/>
    <w:qFormat/>
    <w:rPr>
      <w:rFonts w:ascii="Botanika 7-Bold;Times New Roman" w:hAnsi="Botanika 7-Bold;Times New Roman" w:cs="Botanika 7-Bold;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200"/>
      <w:ind w:left="72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12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3:00Z</dcterms:created>
  <dc:creator>Jerzy Koenigshaus</dc:creator>
  <dc:description/>
  <cp:keywords/>
  <dc:language>en-US</dc:language>
  <cp:lastModifiedBy>Łukasz Sady</cp:lastModifiedBy>
  <cp:lastPrinted>2015-05-15T14:21:00Z</cp:lastPrinted>
  <dcterms:modified xsi:type="dcterms:W3CDTF">2015-06-10T13:21:00Z</dcterms:modified>
  <cp:revision>4</cp:revision>
  <dc:subject/>
  <dc:title/>
</cp:coreProperties>
</file>