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0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barę Radzimską      – Główną Księgową – kontrasygnat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Arial"/>
        </w:rPr>
      </w:pPr>
      <w:r>
        <w:rPr>
          <w:rFonts w:cs="Calibri" w:ascii="Calibri" w:hAnsi="Calibri"/>
          <w:b/>
          <w:spacing w:val="-4"/>
        </w:rPr>
        <w:t>„</w:t>
      </w:r>
      <w:r>
        <w:rPr>
          <w:rFonts w:cs="Arial" w:ascii="Calibri" w:hAnsi="Calibri"/>
          <w:b/>
          <w:i/>
        </w:rPr>
        <w:t xml:space="preserve">Zakup i dostawa transformatora suchego 20/6 kV 630 kVA do stacji GSZ 20/6 kV „Szyb Kolejowy </w:t>
        <w:br/>
        <w:t>w ZKWK „Guido” w Muzeum Górnictwa Węglowego w Zabrzu</w:t>
      </w:r>
      <w:r>
        <w:rPr>
          <w:rFonts w:cs="Calibri" w:ascii="Calibri" w:hAnsi="Calibri"/>
          <w:b/>
          <w:i/>
        </w:rPr>
        <w:t>”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Arial" w:ascii="Calibri" w:hAnsi="Calibri"/>
        </w:rPr>
        <w:t xml:space="preserve">zakup i dostawę transformatora suchego 20/6 kV do stacji GSZ „Szyb Kolejowy” w ZKWK „Guido” </w:t>
        <w:br/>
        <w:t xml:space="preserve">z kompletnym osprzętem przyłączeniowym zgodnie ze specyfikacją z zapytania o cenę z dnia </w:t>
        <w:br/>
        <w:t>07. 07. 2020r.</w:t>
      </w:r>
      <w:r>
        <w:rPr>
          <w:rFonts w:cs="Calibri" w:ascii="Calibri" w:hAnsi="Calibri"/>
        </w:rPr>
        <w:t>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Arial" w:ascii="Calibri" w:hAnsi="Calibri"/>
        </w:rPr>
        <w:t>transport w/w sprzętu na koszt i ryzyko Wykonawcy do miejsca (obiektu MGW w Zabrzu) i w termie uzgodnionym z upoważnionym przedstawicielem Zamawiającego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Arial" w:ascii="Calibri" w:hAnsi="Calibri"/>
        </w:rPr>
        <w:t>rozładunek i wstawienie transformatora  20/6 kV do komory transformatorowej w stacji 20/6kV GSZ „Szyb Kolejowy” w ZKWK „Guido”.</w:t>
      </w:r>
    </w:p>
    <w:p>
      <w:pPr>
        <w:pStyle w:val="Akapitzlist"/>
        <w:suppressAutoHyphens w:val="false"/>
        <w:spacing w:lineRule="auto" w:line="276" w:before="0" w:after="200"/>
        <w:ind w:left="284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zobowiązuje się realizować przedmiot umowy zgodnie z treścią zapytania cenowego z dnia 7. 07. 2020r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y są stałe do końca trwania Umowy i nie podlegają indeksacji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 przedmiotu umowy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będzie wskaz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  <w:sz w:val="8"/>
          <w:szCs w:val="8"/>
        </w:rPr>
      </w:pPr>
      <w:r>
        <w:rPr>
          <w:rFonts w:cs="Arial" w:ascii="Calibri" w:hAnsi="Calibri"/>
          <w:b/>
          <w:spacing w:val="-4"/>
          <w:sz w:val="8"/>
          <w:szCs w:val="8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rzedmiot umowy zostanie Zamawiającemu dostarczony do dnia ……….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ładny termin i miejsce wykonania dostawy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musi uwzględniać wykonanie czynności montażowych, łączeniowych i pomiarowych niezbędnych do uruchomienia urządzenia przed upływem terminu obowiązywania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 przedmiotu umowy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wykonanym przedmiocie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cownikami Wykonawcy realizującymi powyższą usługę na terenie ZKWK „Guido” </w:t>
        <w:br/>
        <w:t>w zakresie określonym Ustawą – Prawo Geologiczne i Górnicze,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usługi zgodnie z zapisami przywołanego powyżej zapytania, umowy, wymaganiami obowiązującego prawa 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Strony ustalają, że okres gwarancji na wykonany przedmiot umowy (zgodnie z przedstawioną ofertą) wynosi 48 miesięcy, a rękojmia trwa 24 miesiące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głoszenie usterek i nieprawidłowości będących przedmiotem reklamacji lub roszczeń gwarancyjnych może nastąpić w formie telefonicznej lub elektronicznej. Wykonawca w ciągu 72 godzin przeprowadzi niezbędne czynności umożliwiające stwierdzenie przyczyny i skutków występujących nieprawidłowości </w:t>
        <w:br/>
        <w:t>w funkcjonowaniu dostarczonego transformatora i osprzętu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stwierdzenia usterek i nieprawidłowości podlegających gwarancji Wykonawca niezwłocznie przeprowadzi prace zmierzające do ich usunięcia i przywrócenia pełnej sprawności urządzenia. 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wykonywania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Obowiązku stron w okresie gwarancji i biegu terminu gwarancji nie uregulowanymi niniejszą umową stosuje się przepisy art. od 577 do 581 Kodeksu Cywilnego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0,1% wartości brutto, o którym mowa w §2 ust. 1 lit. b</w:t>
      </w:r>
      <w:r>
        <w:rPr>
          <w:rFonts w:cs="Calibri" w:ascii="Calibri" w:hAnsi="Calibri"/>
          <w:b/>
          <w:spacing w:val="-4"/>
        </w:rPr>
        <w:t>,</w:t>
      </w:r>
      <w:r>
        <w:rPr>
          <w:rFonts w:cs="Calibri" w:ascii="Calibri" w:hAnsi="Calibri"/>
          <w:spacing w:val="-4"/>
        </w:rPr>
        <w:t xml:space="preserve"> za każdy dzień opóźnienia w wykonaniu  przedmiotu umowy ponad termin, o którym mowa w §3 ust. 1.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</w:rPr>
        <w:t xml:space="preserve">Zamawiający może odstąpić od umowy w razie wystąpienia okoliczności opisanych w art. 145 ustawy Prawo Zamówień Publicznych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 razie odstąpienia od umowy dostarczone rzeczy opł</w:t>
      </w:r>
      <w:r>
        <w:rPr>
          <w:rFonts w:cs="Arial" w:ascii="Calibri" w:hAnsi="Calibri"/>
        </w:rPr>
        <w:t>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>Janusz Miś tel. 326303091 w.5545 lub 728406112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/>
      </w:pPr>
      <w:r>
        <w:rPr>
          <w:rFonts w:cs="Arial" w:ascii="Calibri" w:hAnsi="Calibri"/>
        </w:rPr>
        <w:t>Bezpośredni nadzór nad realizacją umow</w:t>
      </w:r>
      <w:r>
        <w:rPr>
          <w:rFonts w:cs="Arial" w:ascii="Calibri" w:hAnsi="Calibri"/>
          <w:bCs/>
          <w:sz w:val="8"/>
          <w:szCs w:val="8"/>
        </w:rPr>
        <w:t>y</w:t>
      </w:r>
      <w:r>
        <w:rPr>
          <w:rFonts w:cs="Arial" w:ascii="Calibri" w:hAnsi="Calibri"/>
        </w:rPr>
        <w:t xml:space="preserve">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dostawy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993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26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09:00Z</dcterms:created>
  <dc:creator>aslota</dc:creator>
  <dc:description/>
  <dc:language>en-US</dc:language>
  <cp:lastModifiedBy>astudnicka</cp:lastModifiedBy>
  <cp:lastPrinted>2020-06-10T09:11:00Z</cp:lastPrinted>
  <dcterms:modified xsi:type="dcterms:W3CDTF">2020-07-06T10:09:00Z</dcterms:modified>
  <cp:revision>2</cp:revision>
  <dc:subject/>
  <dc:title/>
</cp:coreProperties>
</file>