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a Księgowa – Aleksandra Kulesza - kontrasygnat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stawa oraz montaż automatycznych drzwi przesuwnych – wejście do budynku nadszybia szybu „Wyzwolenie”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, 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wykonaniem przedmiotu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 do 15.04.2016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 łącznie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robót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5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 wykonaniu prac montażowych i pomiarowych przeprowadzony zostanie zgodnie z obowiązującymi przepisami odbiór końcowy wykonanych prac (instalacji i zamontowanych urządze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szystkich zastosowanych urządzeń Wykonawca dostarczy niezbędne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acje techniczno-ruchow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ty katalogow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klaracje Zgodności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ły badań i prób fabrycznych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testy i Certyfik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wprowadzone do dokumentacji projektowej należy uwzględnić w wykonanej dokumentacji powykonawczej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wystąpi do Urzędu o wydanie decyzji pozwolenia na użytkowanie, jeśli w decyzji pozwolenia na budowę został ustanowiony taki zapi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jakości i rękojmia za wady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Wykonawca udziela Zamawiającemu gwarancji na roboty objęte niniejszą umową na okres 4 lat licząc od daty podpisania końcowego protokołu odbioru robót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2. Ewentualne zaistniałe usterki lub wady wykryte w okresie trwania gwarancji Wykonawca zobowiązuje się usuwać na własny koszt, w terminie 7 dni od dnia otrzymania zawiadomienia od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Okres gwarancji ulega wydłużeniu o czas usuwania usterek lub w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Niezależnie od uprawnień wynikających z gwarancji Zamawiającemu przysługuje rękojmia za wady przez okres 5 lat  od daty odbioru końcowego przedmiotu umowy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 xml:space="preserve">W przypadku niedotrzymana terminu wskazanego w ust. 2 Zamawiającemu służy prawo do powierzenia usunięcia wad lub usterek osobom trzecim na koszt i ryzyko Wykonawcy, bez utraty uprawnień z gwarancji lub rękojm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6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 za niedotrzymanie terminu określonego w § 7 ust. 1, za każdy dzień opóźnienia;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 odstąpić od umowy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z przyczyn określonych w ust. 1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odstąpienia od umowy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kern w:val="2"/>
      <w:sz w:val="18"/>
      <w:szCs w:val="18"/>
    </w:rPr>
  </w:style>
  <w:style w:type="character" w:styleId="WW8Num4z0">
    <w:name w:val="WW8Num4z0"/>
    <w:qFormat/>
    <w:rPr>
      <w:rFonts w:ascii="Arial" w:hAnsi="Arial" w:cs="OpenSymbol"/>
      <w:sz w:val="20"/>
      <w:szCs w:val="20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ahoma" w:cs="Arial"/>
      <w:b w:val="false"/>
      <w:bCs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3:00Z</dcterms:created>
  <dc:creator>Agnieszka Grabarz</dc:creator>
  <dc:description/>
  <dc:language>en-US</dc:language>
  <cp:lastModifiedBy>Agnieszka Grabarz</cp:lastModifiedBy>
  <cp:lastPrinted>2015-08-28T10:04:00Z</cp:lastPrinted>
  <dcterms:modified xsi:type="dcterms:W3CDTF">2016-03-03T06:30:00Z</dcterms:modified>
  <cp:revision>3</cp:revision>
  <dc:subject/>
  <dc:title/>
</cp:coreProperties>
</file>