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mowa nr </w:t>
      </w:r>
      <w:r>
        <w:rPr>
          <w:rFonts w:cs="Arial" w:ascii="Arial" w:hAnsi="Arial"/>
          <w:b/>
        </w:rPr>
        <w:t>………/2017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67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. ……….. w Zabrzu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>, z siedzibą w Zabrzu (kod pocztowy 41-800), przy ulicy Jodłowej 59, wpisane do Rejestru Instytucji Kultury Miasta Zabrze pod numerem RIK-12/13, NIP: 6482768167;  REGON: 24322042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tłomiej Szewczyk –  Dyrekto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e dalej </w:t>
      </w:r>
      <w:r>
        <w:rPr>
          <w:rFonts w:cs="Arial" w:ascii="Arial" w:hAnsi="Arial"/>
          <w:b/>
          <w:sz w:val="18"/>
          <w:szCs w:val="18"/>
        </w:rPr>
        <w:t>Zamawiający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360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360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60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 Wykonawca podejmuje się wykonania zamówienia pn.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rzewanie wlotowego powietrza do sztolni od strony Karola Miarki wraz z ogrzewaniem pomieszczeń budynku obsługi ruchu turystycznego z wykonaniem źródła ciepła z wody poprzez pompy ciepła (chłodu, do schłodzenia budynku obsługi ruchu turystycznego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ć I – Zabudowa rurociągów tłocznego i ssącego w kanale wod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wykonać pełny zakres robót, który jest konieczny z punktu widzenia przepisów prawa, wiedzy technicznej i sztuki górniczej, dla uzyskania finalnego efektu określonego przedmiotem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 w tym konieczność wykonania projektów warsztatowych lub montażowych i uzyskania w związku z tym wymaganych prawem zezwoleń, uzgodnień, to Wykonawca wykona te czynności i roboty oraz uzyska niezbędne zezwolenia, uzgodnienia, własnym kosztem i staraniem.</w:t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m ofertowym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wykonawc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993" w:right="1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ami wynikającymi ze wszystkich obowiązujących przepisów technicznych w tym w szczególności Prawa Geologicznego i Górnicz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wykonawcy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Zawarcie przez Wykonawcę umowy z podwykonawca na realizację przedmiotu umowy w jakiejkolwiek części wymaga uprzedniej pisemnej zgody Zamawiającego pod rygorem odstąpienia od umowy z przyczyn. za które odpowiada Wykonawca.  Wykonawca za wykonany przedmiot umowy przez podwykonawcę będzie odpowiadał jak za własny.</w:t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spacing w:lineRule="auto" w:line="360" w:before="0" w:after="120"/>
        <w:ind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9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utylizacją</w:t>
        <w:br/>
        <w:t xml:space="preserve"> i obsługą odpadów, organizacją prac niezbędnych dla zrealizowania zadań objętych umową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na podstawie otrzymanych od Zamawiającego materiałów posiadł znajomość ogólnych i szczególnych warunków technicznych wykonania umowy, trudności mogących wyniknąć przy jej realizacji, ryzyka i zakresu odpowiedzialności związanej z pracami będącymi przedmiotem niniejszej umowy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szczegółowo zapoznał się z wymaganiami Zamawiającego, które uwzględnił </w:t>
        <w:br/>
        <w:t>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przekaże Wykonawcy teren budowy w terminie do 3 dni  licząc od daty zawarcia umowy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zapewnić kierownictwo dla robót będących przedmiotem niniejszej umowy przez osoby posiadające stosowne kwalifikacje zawodowe i uprawnienia, zgodnie z obowiązującym praw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hwilą przejęcia terenu budowy Wykonawca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j organizacji robót oraz należytego wykonania zobowiązań umo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warunków wykonania przedmiotu umowy, które zapewnią całkowite bezpieczeństwo dla znajdujących się w obrębie robót ludzi i m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7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przepisów ustawy o odpadach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zasad ochrony środowiska, podjęcia wszelkich niezbędnych kroków w celu ochrony środowiska na terenie budowy i w jego otoczeniu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7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bezpieczeństwa ruchu na terenie bud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7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nia o mienie znajdujące się na terenie 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 chwilą przejęcia terenu budowy przejmie na siebie odpowiedzialność, która obejmuje należyte wykonanie zobowiązań umownych, a także odpowiedzialność za wszelkie szkody powstałe w wyniku lub związku z prowadzonymi pracami, w tym w szczególności poniesie całkowitą odpowiedzialność za szkody wyrządzone choćby nieumyślnie zarówno Zamawiającemu jak i osobom trzecim przy wykonaniu postanowień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porządkuje teren zaplecza i teren budowy po zakończeniu wszystkich prac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ykonania wszelkich czynności wynikających z ustawy o odpadach </w:t>
        <w:br/>
        <w:t xml:space="preserve">i z innych przepisów zarówno w swoim imieniu jak i imieniu Zamawiającego w zakresie wynikającym </w:t>
        <w:br/>
        <w:t>z realizacji niniejszej 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05" w:hanging="705"/>
        <w:contextualSpacing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</w:t>
      </w:r>
      <w:r>
        <w:rPr>
          <w:rFonts w:eastAsia="Calibri" w:cs="Arial" w:ascii="Arial" w:hAnsi="Arial"/>
          <w:bCs/>
          <w:iCs/>
          <w:sz w:val="18"/>
          <w:szCs w:val="18"/>
        </w:rPr>
        <w:t xml:space="preserve">8. </w:t>
        <w:tab/>
        <w:t xml:space="preserve">Wykonawca zobowiązany jest zapewnić Zamawiającemu na każde ustne lub pisemne żądanie jego przedstawiciela niezwłocznie pełny i swobodny wstęp do terenu budowy. Ponadto Wykonawca na każde żądanie przedstawiciela Zamawiającego wyrażone ustnie lub pisemnie powinien niezwłocznie udzielać mu pełnych informacji i wyjaśnień dotyczących prowadzonych robót w formie wyjaśnień ustnych, </w:t>
        <w:br/>
        <w:t xml:space="preserve">a na życzenie przedstawiciela Zamawiającego również w formie pisemnej w ciągu 2 dni roboczych.  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Urządzenia, sprzęt i materiały użyte do wykonania przedmiotu zamówienia muszą być fabrycznie nowe, nie użytkowane, posiadać stosowne dopuszczenia i atesty, oraz muszą odpowiadać wymaganiom i normom. Wykonawca zapewni transport jak również wszelkie prace związane z załadunkiem </w:t>
        <w:br/>
        <w:t>i rozładunkiem materiałów związanych z realizacją zamówienia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0.</w:t>
        <w:tab/>
        <w:t>Wykonawca prowadzić będzie dokumentację wymaganą przepisami ustawy PGiG oraz wymogami Rozporządzenia Ministra Gospodarki z dnia 28 czerwca 2002r w sprawie bezpieczeństwa, higieny pracy, prowadzenia ruchu oraz specjalistycznego zabezpieczenia przeciwpożarowego w podziemnych zakładach górniczych. Osoby upoważnione ze strony Wykonawcy będą dokonywały wpisów dotyczących wszystkich istotnych faktów i okoliczności związanych z realizacją zamówienia w książce raportowej prowadzonej przez Wykonawcę i stanowiącą jego własność. Przedstawiciel Zamawiającego ma prawo dokonywać odpowiednich wpisów w książce raportowej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1.</w:t>
        <w:tab/>
        <w:t>Wykonawca zapewni za i wyładunek materiałów z urządzeń transportowych jak również wykona wszelkie czynności niezbędne do przeprowadzenia transportów przedmiotów długich i niebezpiecznych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2.</w:t>
        <w:tab/>
        <w:t xml:space="preserve">Prowadzenie transportu sprzętu maszyn narzędzi i materiałów nastąpi w terminach uzgodnionych  z Zamawiającym.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3.</w:t>
        <w:tab/>
        <w:t>Prace montażowe w sztolni należy wykonywać w dni robocze, istnieje możliwość prowadzenia prac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 wolne, po wcześniejszym uzgodnieniu z zamawiającym.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Prace należy wykonywać zgodnie z opracowanymi przez Wykonawcę, a zatwierdzonymi przez Zamawiającego dokumentacjami, regulaminami, instrukcjami oraz technologiami bezpiecznego wykonywania prac. Wykonawca zobowiązany jest uzgodnić z Zamawiającym wprowadzanie jakichkolwiek zmian uwzględniających jego uwarunkowania techniczno-organizacyjne dla prowadzonych robót. Wprowadzane zmiany należy przedstawić do zatwierdzenia Kierownikowi Ruchu Zakładu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5</w:t>
        <w:tab/>
        <w:t xml:space="preserve">W trakcie realizacji zadań Wykonawca powinien opierać się na dokumentacjach stanowiących załączniki do niniejszego zapytania, wykonanych projektach, a w przypadku stwierdzenia konieczności uszczegółowienia lub uzupełnienia części dokumentacji dopracować je we własnym zakresie (w uzgodnieniu z Zamawiającym i autorem dokumentacji) bez dodatkowego wynagrodzenia.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6.</w:t>
        <w:tab/>
        <w:t>Na terenie GKSD trwają lub będą trwały roboty budowlane i górnicze w zakresie:</w:t>
      </w:r>
    </w:p>
    <w:p>
      <w:pPr>
        <w:pStyle w:val="Normal"/>
        <w:spacing w:lineRule="auto" w:line="360"/>
        <w:ind w:left="2127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ocelowego zabezpieczenia wyrobisk w Głównej Kluczowej Sztolni Dziedzicznej polegające na ich remoncie lub przebudowie,</w:t>
      </w:r>
    </w:p>
    <w:p>
      <w:pPr>
        <w:pStyle w:val="Normal"/>
        <w:spacing w:lineRule="auto" w:line="360"/>
        <w:ind w:left="2127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kompleksowej obsługi podwieszonej kolejki spalinowej polegającej na transporcie kontenera urobkowego i materiałów na platformach, stanowiących wyposażenie tej kolejki.</w:t>
      </w:r>
    </w:p>
    <w:p>
      <w:pPr>
        <w:pStyle w:val="Normal"/>
        <w:spacing w:lineRule="auto" w:line="360"/>
        <w:ind w:left="2127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nia ujmowania i uzdatniania wód kopalnianych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17.</w:t>
        <w:tab/>
        <w:t xml:space="preserve">Biorąc pod uwagę zapisy w pkt. powyżej - wykonawca niniejszego zamówienia jest zobowiązany do dołożenia wszelkich starań dla zapewnienia współpracy z innymi podmiotami – wykonawcami wyżej wymienionych prac budowlanych, transportowych i górniczych pracujących w tym samym czasie  w rejonie GKSD, głównie do bezwzględnego przestrzegania z Zamawiającym ustalonego harmonogramu robót.  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Wykonawca zobowiązany jest do umożliwienia wstępu w rejony prowadzonych prac osobom reprezentującym Zamawiającego na zasadach obowiązujących przepisów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 xml:space="preserve">19. Wykonawca powinien zorganizować niezbędne zaplecze na powierzchni terenu oraz z wyrobiskach. 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ości zorganizować miejsce składowania materiałów w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ć zaplecze socjalne dla zatrudnionych pracowników.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ć zatrudnionym pracownikom lampy nachełmne oraz zapewnić możliwość ich składowania obsługi i ładowania.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709"/>
        <w:jc w:val="both"/>
        <w:rPr/>
      </w:pPr>
      <w:r>
        <w:rPr>
          <w:rFonts w:cs="Arial" w:ascii="Arial" w:hAnsi="Arial"/>
          <w:sz w:val="18"/>
          <w:szCs w:val="18"/>
        </w:rPr>
        <w:t>Zabezpieczyć  wszelkie wymagane prawem środki ochrony osobistej, elementy BHP oraz niezbędne aparaty ucieczkowe, urządzenia pomiarowe dla zatrudnionych pracowników oraz zapewnić  ich miejsce obsługi i składowania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>20.</w:t>
        <w:tab/>
        <w:t>W ramach poszczególnych robót Wykonawca zobowiązany jest uwzględnić koszt zakupu dostawy i montażu wszystkich elementów, materiałów, urządzeń i dokumentacji niezbędnych do  wykonania danej roboty, chyba że w niniejszym zapytaniu kwestie te dla danej roboty lub pozycji uregulowano w sposób odmienny.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Po zakończeniu robót zdemontować i usunąć z wyrobisk wszelkie urządzenia, co do których nie uzgodniono z Zamawiającym, iż  pozostaną one w obiekci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firstLine="76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7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Nadzór nad Wykonawstwem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zedstawicielem Zamawiającego jest: ……………………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rzedstawicielem Wykonawcy jest: ……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ykonawca zobowiązany jest do zapenienia udziału w realizacji umowy osób, które posiadają wiedzę </w:t>
        <w:br/>
        <w:t xml:space="preserve">i uprawnienia opisane w zaproszeniu do negocjacji.  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8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zamówienia w terminie do 30 dni od daty podpisania umowy tj. do dn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zamówienia uznaje się datę podpisania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</w:t>
      </w:r>
      <w:r>
        <w:rPr>
          <w:rFonts w:cs="Arial" w:ascii="Arial" w:hAnsi="Arial"/>
          <w:b/>
          <w:sz w:val="18"/>
          <w:szCs w:val="18"/>
        </w:rPr>
        <w:t xml:space="preserve">9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 …………..</w:t>
      </w:r>
      <w:r>
        <w:rPr>
          <w:rFonts w:cs="Arial" w:ascii="Arial" w:hAnsi="Arial"/>
          <w:sz w:val="18"/>
          <w:szCs w:val="18"/>
        </w:rPr>
        <w:t xml:space="preserve"> PL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.. …………/100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………………. </w:t>
      </w:r>
      <w:r>
        <w:rPr>
          <w:rFonts w:cs="Arial" w:ascii="Arial" w:hAnsi="Arial"/>
          <w:sz w:val="18"/>
          <w:szCs w:val="18"/>
        </w:rPr>
        <w:t>PLN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T </w:t>
      </w:r>
      <w:r>
        <w:rPr>
          <w:rFonts w:cs="Arial" w:ascii="Arial" w:hAnsi="Arial"/>
          <w:b/>
          <w:sz w:val="18"/>
          <w:szCs w:val="18"/>
        </w:rPr>
        <w:t xml:space="preserve">………………….. </w:t>
      </w:r>
      <w:r>
        <w:rPr>
          <w:rFonts w:cs="Arial" w:ascii="Arial" w:hAnsi="Arial"/>
          <w:sz w:val="18"/>
          <w:szCs w:val="18"/>
        </w:rPr>
        <w:t>PLN, tj. 23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</w:t>
        <w:br/>
        <w:t xml:space="preserve"> i czynności Wykonawcy związane z realizacją przedmiotu umowy i nie będzie podlegać walory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wystawienia faktury końcowej będzie podpisany przez Zamawiającego protokół końcowego odbioru robót bez uwag. W przypadku, gdy protokół odbioru końcowego zawiera informacje </w:t>
        <w:br/>
        <w:t>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 z fakturą Wykonawca przedłoży Zamawiającemu oświadczenia podwykonawców, że ich wynagrodzenie za wykonanie robót wynikających z umowy zostało uregulowane. W razie nieprzedłożenia takich oświadczeń Wykonawca nie nabywa prawa do odpowiedniej części wynagrodzenia, a Zamawiający uprawniony będzie do zapłaty odpowiednich kwot bezpośrednio na rzecz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zaistnienia konieczności wykonania prac nie objętych zakresem oferty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0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ę VAT należy wystawić w 2 egz. na Muzeum Górnictwa Węglowego w Zabrzu, </w:t>
        <w:br/>
        <w:t>ul. Jodłowa 59, 41-800 Zabrze, NIP: 648-276-81-67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wystawione przez Wykonawcę płatne będą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1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stala następujące rodzaje odbiorów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Odbiór końc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 odbioru końcowego zostanie spisany protokół zawierający wszelkie ustalenia, a także terminy wyznaczone na usunięcie stwierdzonych usterek i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terminie przeprowadzenia odbioru końcowego, Wykonawca zawiadomi pisemnie Zamawiającego </w:t>
        <w:br/>
        <w:t xml:space="preserve">nie później niż 3 dni robocze przed terminem odbioru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bowiązków Wykonawcy, przed przystąpieniem do danego odbioru, należy skompletowanie </w:t>
        <w:br/>
        <w:t>i przedstawienie Zamawiającemu dokumentów pozwalających na ocenę prawidłowości wykonania przedmiotu odbioru, a w szczególności odpowiedni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e techniczno-ruch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e Zgod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y i Certyfik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y Gwaran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zamówienia należy wykonać dokumentację techniczną powykonawczą, uwzględniającą wszelki wprowadzone zmiany wykonane w ramach zamówienia - i dostarczyć zamawiającemu w wersji papierowej w 3 egzemplarzach oraz w wersji elektronicznej: edytowalnej (*.doc, *.dwg) – 1 egz. i nieedytowalnej (*.pdf) – 1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Jeżeli nie zostaną spełnione wszystkie warunki przystąpienia do odbioru i okoliczności wykażą, </w:t>
        <w:br/>
        <w:t xml:space="preserve">że przedmiot nie osiągnął gotowości do odbioru z powodu nie zakończenia robót lub nie przeprowadzenia wszystkich wymaganych prób, Zamawiający może odmówić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otwierdzeniu usunięcia wad stwierdzonych przy odbiorze końcowym albo w razie braku takich wad rozpoczyna się bieg okresu rękojmi i gwarancji.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8. Jeżeli w trakcie odbioru końcowego zostaną stwierdzone wady lub usterki, to Zamawiającemu </w:t>
        <w:br/>
        <w:t>przysługują następujące uprawnienia: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jeżeli wady/usterki nadają się do usunięcia, może odmówić odbioru do czasu usunięcia   </w:t>
        <w:br/>
        <w:t xml:space="preserve"> wad/usterek, wyznaczając termin na usunięcie wad/usterek;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w przypadku, gdy wady/usterki nie nadają się do usunięcia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uniemożliwiają one użytkowania przedmiotu odbioru zgodnie z przeznaczeniem, Zamawiającemu przysługuje prawo obniżenia wynagrodzenia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ady/usterki uniemożliwiają użytkowanie przedmiotu odbioru zgodnie z przeznaczeniem, Zamawiający może odstąpić od umowy  lub żądać wykonania przedmiotu umowy w sposób wolny od wad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 odpowiedzialność za niewykonanie lub nienależyte wykonanie przedmiotu umowy  </w:t>
        <w:br/>
        <w:t>w formie kar umownych.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94"/>
        <w:jc w:val="both"/>
        <w:rPr/>
      </w:pPr>
      <w:r>
        <w:rPr>
          <w:rFonts w:cs="Arial" w:ascii="Arial" w:hAnsi="Arial"/>
          <w:sz w:val="18"/>
          <w:szCs w:val="18"/>
        </w:rPr>
        <w:t>w wysokości 30 % 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9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za niedotrzymanie terminu określonego w § 8 ust. 1, za każdy dzień opóźn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94"/>
        <w:jc w:val="both"/>
        <w:rPr/>
      </w:pPr>
      <w:r>
        <w:rPr>
          <w:rFonts w:cs="Arial" w:ascii="Arial" w:hAnsi="Arial"/>
          <w:sz w:val="18"/>
          <w:szCs w:val="18"/>
        </w:rPr>
        <w:t>w wysokości 0,2 % wynagrodzenia brutto wartości przedmiotu umowy za opóźnienie w usunięciu wad stwierdzonych przy odbiorze albo w okresie gwarancji lub rękojmi, za każdy dzień opóźnienia liczony od dnia wyznaczonego na usunięcie wad.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</w:t>
        <w:br/>
        <w:t xml:space="preserve">których są wymagalne. 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lecenia usunięcia wad i usterek osobie trzeciej i obciążenia kosztami  Wykonawcę w przypadku opóźnień w usunięciu wad i usterek, jeżeli wykonawca nie usunie ich </w:t>
        <w:br/>
        <w:t>w wyznaczonym przez Zamawiającego termi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 umowy odstąpić, z przyczyn, za które odpowiedzialność ponosi Wykonawca jeżeli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realizuje roboty z opóźnieniem przekraczającym 7 dni w stosunku do terminu zakończenia umowy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rzedmiot umowy jest wykonywany w sposób wadliwy lub sprzeczny z umow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W przypadku odstąpienia od umowy strony są zobowiązane do następujących czyn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1440" w:hanging="7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a protokołu z inwentaryzacji wykonanych robót według daty odstąpienia od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a sposobu zabezpieczenia oraz zabezpieczenie przerwanych robót na koszt strony odpowiedzialnej za odstąpienie od umowy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starczyć Zamawiającemu dokumenty odbiorowe w zakresie wykonanych robót wraz z rozliczeniem finansowym przedmiotu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 przypadku nie wykonania przez Wykonawcę zapisów pkt. 3a), 3b), 3c) Zamawiający zleci wykonanie tych czynności innym Wykonawcom, a kosztami obciąży Wykonawcę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W razie odstąpienia od umowy wykonane roboty, prace tymczasowe oraz materiały i sprzęt opłacone przez Zamawiającego stanowią jego własność i pozostaną w jego dyspozycj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mawiający z zastrzeżeniem postanowień zapisu art. 145 ustawy Prawo Zamówień Publicznych może zmniejszyć zakres robót, co nie będzie stanowiło podstawy do odstąpienia od umowy przez Wykonawcę z winy Zamawiającego, jak również do żądania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5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Gwarancja i rękojmia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1.</w:t>
        <w:tab/>
        <w:t xml:space="preserve">Na przedmiot niniejszej umowy, Wykonawca udziela gwarancji jakości na okres 5  lat od daty podpisania bez uwag protokołu odbioru końcowego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2.</w:t>
        <w:tab/>
        <w:t>Okres gwarancyjny nie zostanie uznany za zakończony, dopóki nie zostaną usunięte przez Wykonawcę wady</w:t>
        <w:br/>
        <w:t xml:space="preserve"> i usterki zgłoszone do czasu upływu terminu gwarancyjnego oraz nie wygaśnie bieg gwarancji</w:t>
        <w:br/>
        <w:t>zgodnie z art. 581 par. 1 KC, a potwierdzeniem zakończenia będzie podpisany przez obie strony protokół pogwarancyjny bez uwag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 xml:space="preserve">Na wykonany przedmiot umowy Wykonawca udziela </w:t>
        <w:tab/>
        <w:t>rękojmi na okres 3 lat od daty podpisania bez uwag protokołu odbioru końcowego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Wykonawca uwzględni w kosztach i będzie realizował naprawy gwarancyjne zabudowanych rurociągów, których adaptację lub zakup wykonał w ramach  niniejszego zamówienia. Serwis oraz naprawy gwarancyjny będą realizowane na następujących zasadach: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aprawy gwarancyjne bezpłatne (również bezpłatne części i podzespoły, których wymiana po przeprowadzonej naprawie jest niezbędna);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aprawy które nie zostaną zakwalifikowane jako gwarancyjne, realizowane odpłatnie (jednak na pozostałych zasadach i w terminach jak naprawy gwarancyjne),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alizacja napraw gwarancyjnych zostanie rozpoczęta w terminie 24 godzin od zgłoszenia – maksymalny czas naprawy będzie wynosił 14 dni od czasu wezwa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5. </w:t>
        <w:tab/>
        <w:t>Uprawnienia Zamawiającego wynikające z rękojmi będą egzekwowane niezależnie od uprawnień wynikających z gwarancji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6. </w:t>
        <w:tab/>
        <w:t>Jeżeli Wykonawca nie usunie wad lub usterek w okresie gwarancji lub rękojmi w wyznaczonym na piśmie przez Zamawiającego terminie, Zamawiający po uprzednim zawiadomieniu Wykonawcy, zleci ich</w:t>
        <w:br/>
        <w:t>usunięcie osobie trzeciej na koszt Wykonawcy, zachowując prawo do obciążenia Wykonawcy karą umowną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7. </w:t>
        <w:tab/>
        <w:t xml:space="preserve">W przypadku złożenia wniosku o ogłoszenie swojej upadłości, w okresie biegu gwarancji Wykonawca </w:t>
        <w:br/>
        <w:t>o fakcie tym natychmiast zawiadamia pisemnie Zamawiającego, wskazując jednocześnie podmiot zobowiązany do wykonania ewentualnych robót naprawczych i innych zobowiązań wynikających z udzielonych gwarancji.</w:t>
      </w:r>
      <w:r>
        <w:rPr>
          <w:rFonts w:cs="Arial" w:ascii="Arial" w:hAnsi="Arial"/>
          <w:shadow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8.  W okresie gwarancji Wykonawca wykona w ramach niniejszej umowy przeglądy instalacji, urządzeń </w:t>
        <w:br/>
        <w:t>i sprzętu 1 raz w roku w terminie uzgodnionym 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0:00Z</dcterms:created>
  <dc:creator>DMyga</dc:creator>
  <dc:description/>
  <dc:language>en-US</dc:language>
  <cp:lastModifiedBy>Agnieszka Grabarz</cp:lastModifiedBy>
  <cp:lastPrinted>2016-08-19T12:37:00Z</cp:lastPrinted>
  <dcterms:modified xsi:type="dcterms:W3CDTF">2017-03-23T09:20:00Z</dcterms:modified>
  <cp:revision>2</cp:revision>
  <dc:subject/>
  <dc:title/>
</cp:coreProperties>
</file>