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ZÓR UMOWY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mowa nr </w:t>
      </w:r>
      <w:r>
        <w:rPr>
          <w:rFonts w:cs="Arial" w:ascii="Arial" w:hAnsi="Arial"/>
          <w:sz w:val="18"/>
          <w:szCs w:val="18"/>
        </w:rPr>
        <w:t>..................</w:t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uto" w:line="360"/>
        <w:ind w:left="42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warta w dniu …………….. w Zabrzu, pomiędz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Muzeum Górnictwa Węglowego w Zabrzu</w:t>
      </w:r>
      <w:r>
        <w:rPr>
          <w:rFonts w:cs="Arial" w:ascii="Arial" w:hAnsi="Arial"/>
          <w:sz w:val="18"/>
          <w:szCs w:val="18"/>
        </w:rPr>
        <w:t xml:space="preserve">, z siedzibą w Zabrzu (kod pocztowy </w:t>
        <w:br/>
        <w:t>41-800), przy ulicy Jodłowej 59, wpisane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e przez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yrektora - Bartłomieja Szewczyk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a Księgowa – Aleksandra Kulesza - kontrasygnat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bCs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12"/>
        <w:ind w:left="425" w:right="675" w:hanging="0"/>
        <w:jc w:val="both"/>
        <w:rPr/>
      </w:pPr>
      <w:r>
        <w:rPr>
          <w:rFonts w:cs="Arial" w:ascii="Arial" w:hAnsi="Arial"/>
          <w:sz w:val="18"/>
          <w:szCs w:val="18"/>
        </w:rPr>
        <w:t>z siedzibą w................................................................................................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IP......................, REGON ……………………..)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312"/>
        <w:ind w:left="785" w:right="6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12"/>
        <w:ind w:left="785" w:right="6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Wykonawcą.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4 pkt. 8 ustawy z dnia 29 stycznia 2004r. Prawo Zamówień Publicznych (Dz. U. 2010 Nr 113, poz. 759 wraz z późniejszymi zmianami) do niniejszej umowy nie stosuje się przepisów przytoczonej wyżej ustawy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Przedmiot i zakres umowy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709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dostarczoną ofertą Zamawiający zleca, a Wykonawca zobowiązuje się do wykonania zamówienia: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onanie elementów usprawniających funkcjonowanie mechanizmów w ramach Kopalni dla dzieci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przedmiot umowy oraz zakres i warunki wykonania robót określa:</w:t>
      </w:r>
    </w:p>
    <w:p>
      <w:pPr>
        <w:pStyle w:val="Normal"/>
        <w:numPr>
          <w:ilvl w:val="1"/>
          <w:numId w:val="8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e ofertowe i oferta wykonawcy, </w:t>
      </w:r>
    </w:p>
    <w:p>
      <w:pPr>
        <w:pStyle w:val="Normal"/>
        <w:numPr>
          <w:ilvl w:val="1"/>
          <w:numId w:val="8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dla wykonania przedmiotu umowy, będzie konieczne wykonanie innych niezbędnych robót lub czynności, to Wykonawca wykona te czynności  oraz uzyska niezbędne zezwolenia, uzgodnienia, własnym kosztem i staraniem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  <w:br/>
        <w:t>Podstawa realizacji</w:t>
      </w:r>
    </w:p>
    <w:p>
      <w:pPr>
        <w:pStyle w:val="Normal"/>
        <w:spacing w:lineRule="auto" w:line="360"/>
        <w:ind w:left="709" w:right="2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Wykonawca zobowiązuje się zrealizować przedmiot umowy z najwyższą starannością zgodnie 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ą Wykonawcy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ami i wymogami wynikającymi z powszechnie obowiązujących przepisów prawa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mi wynikającymi z obowiązujących Polskich Norm i aprobat techniczn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mi rzetelnej wiedzy technicznej i ustalonymi zwyczajam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675" w:hanging="28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oświadcza, że </w:t>
      </w:r>
      <w:r>
        <w:rPr>
          <w:rFonts w:cs="Arial" w:ascii="Arial" w:hAnsi="Arial"/>
          <w:kern w:val="2"/>
          <w:sz w:val="18"/>
          <w:szCs w:val="18"/>
        </w:rPr>
        <w:t xml:space="preserve">za pomocą podwykonawców wykona odpowiednio następujący zakres: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a) ...................................................................................................................... 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b) ……………………………………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 wykonany przedmiot Umowy przez podwykonawcę będzie odpowiadał jak za włas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Wykonawca ponosi odpowiedzialność za wszelkie zachowania osób trzecich, którymi się posługuje przy wykonywaniu umowy, tak jak za swoje własne działania lub zaniech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67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4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ind w:firstLine="35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realizacji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w ramach wynagrodzenia o którym mowa w </w:t>
      </w:r>
      <w:r>
        <w:rPr>
          <w:rFonts w:cs="Arial" w:ascii="Arial" w:hAnsi="Arial"/>
          <w:bCs/>
          <w:sz w:val="18"/>
          <w:szCs w:val="18"/>
        </w:rPr>
        <w:t>§ 8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niesie wszystkie koszty związane </w:t>
        <w:br/>
        <w:t>z wykonaniem przedmiotu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Wykonawca oświadcza, że szczegółowo zapoznał się z wymaganiami Zamawiającego, które uwzględnił w swojej ostatecznej ofercie i dokonał wyceny kosztów prac i uzgodnień zgodnie z obowiązującymi przepisami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rozważył wyszczególnione poniżej warunki realizacji umowy i wynikające </w:t>
        <w:br/>
        <w:t xml:space="preserve">z nich koszty oraz inne okoliczności niezbędne dla zrealizowania powierzonych zadań. Ponadto Wykonawca oświadcza, że dysponuje środkami technicznymi i organizacyjnymi umożliwiającymi należyte wykonanie zobowiązań opisanych w niniejszej umowie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nosi wyłączną odpowiedzialność za wszelkie szkody będące następstwem niewykonania lub nienależytego wykonania przedmiotu umowy, które to szkody Wykonawca zobowiązuje się pokryć </w:t>
        <w:br/>
        <w:t>w pełnej wysokości.</w:t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ykonawcy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świadcza, że dysponuje odpowiednią i udokumentowaną wiedzą techniczną oraz doświadczeniem niezbędnym do prawidłowej realizacji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niezwłocznego sygnalizowania Zamawiającemu zaistnienia problemów, których Wykonawca zamówienia, mimo dołożenia należytej staranności nie będzie w stanie rozwiązać we własnym zakresie.</w:t>
      </w:r>
    </w:p>
    <w:p>
      <w:pPr>
        <w:pStyle w:val="Normal"/>
        <w:suppressAutoHyphens w:val="true"/>
        <w:spacing w:lineRule="auto" w:line="360" w:before="0" w:after="0"/>
        <w:ind w:left="705" w:hanging="0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§ 6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Współdziałani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 zakresie wzajemnego współdziałania przy wykonywaniu przedmiotu umowy strony zobowiązują się działać niezwłocznie, przestrzegając obowiązująch przepisów prawa i ustalonych zwyczaj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Zamawiającego nadzór nad realizacją przedmiotu umowy pełni: ……………………………………………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Wykonawcy nadzór nad realizacją przedmiotu umowy pełni: …………………………………………</w:t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hanging="284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7 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ermin wykonania Umowy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>
          <w:rFonts w:ascii="Arial" w:hAnsi="Arial" w:cs="Arial"/>
          <w:strike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ykonawca zrealizuje przedmiot umowy w terminie do 15.08.2016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  <w:strike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a termin rozpoczęcia wykonania umowy uznaje się datę podpisania niniejszej umowy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5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Za zakończnie umowy strony uznają dzień dokonania odbioru końcowego bez wad i usterek 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8 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sokość wynagrodzenia przysługującego Wykonawcy za wykonanie przedmiotu wynosi łącznie: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ust. 1 niniejszego paragrafu ma charakter ryczałtowy i obejmuje wszelkie koszty i czynności Wykonawcy związane z realizacją przedmiotu umowy i nie będzie podlegać walory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stawą wystawienia faktury końcowej będzie podpisany przez Zamawiającego protokół końcowego odbioru robót bez uwag. W przypadku, gdy protokół odbioru końcowego zawiera informacje o usterkach lub brakach robót stwierdzonych podczas odbioru, podstawą do wystawienia faktury końcowej jest protokół końcowy potwierdzający usunięcie usterek lub braków stwierdzonych podczas odbioru końcowego podpisany jak wyż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76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płatności</w:t>
      </w:r>
    </w:p>
    <w:p>
      <w:pPr>
        <w:pStyle w:val="Normal"/>
        <w:keepNext w:val="true"/>
        <w:numPr>
          <w:ilvl w:val="0"/>
          <w:numId w:val="25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Fakturę VAT należy wystawić na Muzeum Górnictwa Węglowego w Zabrzu, ul. Jodłowa 59, 41-800 Zabrze, NIP: 648-276-81-67.</w:t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wystawiona przez Wykonawcę płatna będzie w formie przelewu bankowego w terminie do 30 dni od daty doręczenia Zamawiającemu prawidłowo wystawionej faktury wraz z protokołem wykonanych robót.</w:t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10 </w:t>
      </w:r>
    </w:p>
    <w:p>
      <w:pPr>
        <w:pStyle w:val="Normal"/>
        <w:keepNext w:val="true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óźnienie płatności</w:t>
      </w:r>
    </w:p>
    <w:p>
      <w:pPr>
        <w:pStyle w:val="Normal"/>
        <w:keepNext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opóźnienia w zapłacie faktur, Wykonawcy przysługują ustawowe odsetki za opóźnieni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41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ór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firstLine="142"/>
        <w:rPr/>
      </w:pPr>
      <w:r>
        <w:rPr>
          <w:rFonts w:cs="Arial" w:ascii="Arial" w:hAnsi="Arial"/>
          <w:sz w:val="18"/>
          <w:szCs w:val="18"/>
        </w:rPr>
        <w:t>Zamawiający ustala następujące rodzaje odbiorów:</w:t>
        <w:br/>
        <w:t xml:space="preserve">         - odbiór końcowy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o wykonaniu prac montażowych i pomiarowych przeprowadzony zostanie zgodnie z obowiązującymi przepisami odbiór końcowy wykonanych prac (instalacji i zamontowanych urządze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odbioru końcowego jest pełny zakres robót przewidzianych um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40" w:hanging="10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wszystkich zastosowanych urządzeń Wykonawca dostarczy niezbędne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acje techniczn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testy i Certyfik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zmiany wprowadzone do dokumentacji projektowej należy uwzględnić w wykonanej dokumentacji powykonaw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starczy dokumentację powykonawczą w ilości 4 egzemplarzy w wersji papierowej oraz 4 egzemplarzy wersji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40" w:hanging="1014"/>
        <w:jc w:val="both"/>
        <w:rPr/>
      </w:pPr>
      <w:r>
        <w:rPr>
          <w:rFonts w:cs="Arial" w:ascii="Arial" w:hAnsi="Arial"/>
          <w:sz w:val="18"/>
          <w:szCs w:val="18"/>
        </w:rPr>
        <w:t>W razie stwierdzenia wad przy odbiorze, Zamawiający uprawniony będzie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owy odbioru do czasu usunięcia wad, jeśli te wady nadają się do usunięcia; wady zostaną usunięte w terminie wyznaczonym przez Zamawiającego – powyższe nie narusza uprawnienia Zamawiającego do naliczania kar umownych w przypadkach przewidzianych w um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ąpienia od umowy z przyczyn, za które odpowiedzialność ponosi Wykonawca - jeśli wady te nie nadają się do usunięcia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 jakości i rękojmia za wady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Wykonawca udziela Zamawiającemu gwarancji na roboty objęte niniejszą umową na okres 5 lat licząc od daty podpisania końcowego protokołu odbioru robót.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2. Ewentualne zaistniałe usterki lub wady wykryte w okresie trwania gwarancji Wykonawca zobowiązuje się usuwać na własny koszt, w terminie 3 dni od dnia otrzymania zawiadomienia od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Okres gwarancji ulega wydłużeniu o czas usuwania usterek lub wad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Niezależnie od uprawnień wynikających z gwarancji Zamawiającemu przysługuje rękojmia za wady przez okres 5 lat  od daty odbioru końcowego przedmiotu umowy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 xml:space="preserve">W przypadku niedotrzymana terminu wskazanego w ust. 2 Zamawiającemu służy prawo do powierzenia usunięcia wad lub usterek osobom trzecim na koszt i ryzyko Wykonawcy, bez utraty uprawnień z gwarancji lub rękojmi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26"/>
        </w:numPr>
        <w:spacing w:lineRule="auto" w:line="360"/>
        <w:ind w:left="720" w:right="23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odpowiedzialność za niewykonanie lub nienależyte wykonanie przedmiotu umowy  w formie kar umownych.</w:t>
      </w:r>
    </w:p>
    <w:p>
      <w:pPr>
        <w:pStyle w:val="Normal"/>
        <w:numPr>
          <w:ilvl w:val="0"/>
          <w:numId w:val="15"/>
        </w:numPr>
        <w:spacing w:lineRule="auto" w:line="360"/>
        <w:ind w:left="720" w:right="22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karę Zamawiającem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30 % wynagrodzenia brutto, w przypadku odstąpienia lub rozwiązania umowy przez Zamawiającego z przyczyn, za które odpowiedzialność ponosi Wykonawc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/>
      </w:pPr>
      <w:r>
        <w:rPr>
          <w:rFonts w:cs="Arial" w:ascii="Arial" w:hAnsi="Arial"/>
          <w:sz w:val="18"/>
          <w:szCs w:val="18"/>
        </w:rPr>
        <w:t>w wysokości 2,0 % wynagrodzenia brutto  za niedotrzymanie terminu określonego w § 7 ust. 1 lub terminu usunięcia wad w okresie rękojmi i gwarancji, za każdy dzień opóźnienia;</w:t>
      </w:r>
    </w:p>
    <w:p>
      <w:pPr>
        <w:pStyle w:val="Normal"/>
        <w:numPr>
          <w:ilvl w:val="0"/>
          <w:numId w:val="11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y umowne będą naliczane począwszy z pierwszym dniem po upływie terminów od których są wymagalne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szczenia o zapłatę należnych kar umownych nie będą pozbawiać strony prawa żądania zapłaty odszkodowania uzupełniającego na zasadach ogólnych, jeżeli wysokość poniesionej szkody przekroczy wysokość zastrzeżonej kary umownej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1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Normal"/>
        <w:spacing w:lineRule="auto" w:line="360" w:before="0" w:after="120"/>
        <w:ind w:firstLine="51"/>
        <w:jc w:val="center"/>
        <w:rPr/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1.</w:t>
        <w:tab/>
        <w:t xml:space="preserve">Zamawiający może  odstąpić od umowy w przypadku, gdy Wykonawca nie będzie wykonywał swoich obowiązków lub będzie je wykonywał wadliwie. 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  <w:tab/>
        <w:t>W przypadku odstąpienia od umowy z przyczyn określonych w ust. 1 niniejszego paragrafu, Wykonawcy nie przysługuje wobec Zamawiającego jakiekolwiek roszczenia odszkodowawcze.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4.</w:t>
        <w:tab/>
        <w:t>Zamawiający zastrzega sobie prawo odstąpienia od umowy, w razie gdy zaistnieje istotna zmiana okoliczności powodująca, że wykonanie umowy nie będzie leżało w interesie publicznym, czego nie można było przewidzieć w chwili zawarcia umowy. W tym przypadku Wykonawca będzie mógł żądać wyłącznie wynagrodzenia za faktycznie wykonaną cześć przedmiotu umowy wynikającą z realizacji poszczególnych etapów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</w:t>
        <w:tab/>
        <w:t xml:space="preserve">W przypadku odstąpienia od umowy lub przerwania jej wykonywania przez Zamawiającego z przyczyn nie leżących po stronie Wykonawcy, Zamawiający jest zobowiązany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odebrać wykonany przedmiot umowy,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zapłacić za wykonany przedmiot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szelkie zmiany i uzupełnienia niniejszej umowy mogą być dokonywane jedynie w formie pisemnej pod rygorem nieważności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Wszelkie spory mogące wyniknąć z tytułu niniejszej umowy rozstrzygane będą przez sąd właściwy dla siedziby Zamawiającego.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W sprawach nieuregulowanych niniejszą umową stosuje się przepisy kodeksu cywilnego oraz przepisy aktów prawnych powiązanych z przedmiotem umowy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Kopia Oferty Wykonawcy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8"/>
          <w:szCs w:val="18"/>
          <w:highlight w:val="yellow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highlight w:val="yellow"/>
          <w:lang w:eastAsia="hi-IN" w:bidi="hi-IN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18"/>
          <w:szCs w:val="18"/>
          <w:highlight w:val="yellow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highlight w:val="yellow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/>
        <w:rFonts w:ascii="Arial" w:hAnsi="Arial" w:eastAsia="Tahom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5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18"/>
      <w:shd w:fill="FFFF00" w:val="clear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kern w:val="2"/>
      <w:sz w:val="18"/>
      <w:szCs w:val="18"/>
    </w:rPr>
  </w:style>
  <w:style w:type="character" w:styleId="WW8Num4z0">
    <w:name w:val="WW8Num4z0"/>
    <w:qFormat/>
    <w:rPr>
      <w:rFonts w:ascii="Arial" w:hAnsi="Arial" w:cs="OpenSymbol;Arial Unicode MS"/>
      <w:sz w:val="20"/>
      <w:szCs w:val="20"/>
      <w:shd w:fill="FFFFFF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eastAsia="Tahoma" w:cs="Arial"/>
      <w:b w:val="false"/>
      <w:bCs/>
      <w:kern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6z1">
    <w:name w:val="WW8Num16z1"/>
    <w:qFormat/>
    <w:rPr>
      <w:sz w:val="18"/>
      <w:szCs w:val="18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sz w:val="18"/>
      <w:szCs w:val="18"/>
    </w:rPr>
  </w:style>
  <w:style w:type="character" w:styleId="WW8Num30z0">
    <w:name w:val="WW8Num30z0"/>
    <w:qFormat/>
    <w:rPr>
      <w:rFonts w:ascii="Arial" w:hAnsi="Arial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7:00Z</dcterms:created>
  <dc:creator>Agnieszka Grabarz</dc:creator>
  <dc:description/>
  <dc:language>en-US</dc:language>
  <cp:lastModifiedBy>Agnieszka Grabarz</cp:lastModifiedBy>
  <cp:lastPrinted>2015-08-28T10:04:00Z</cp:lastPrinted>
  <dcterms:modified xsi:type="dcterms:W3CDTF">2016-06-27T08:50:00Z</dcterms:modified>
  <cp:revision>3</cp:revision>
  <dc:subject/>
  <dc:title/>
</cp:coreProperties>
</file>