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b/>
          <w:i/>
        </w:rPr>
        <w:t xml:space="preserve">Warunki techniczne </w:t>
      </w:r>
      <w:r>
        <w:rPr>
          <w:b/>
          <w:bCs/>
        </w:rPr>
        <w:t>sprężarki służącej do zasilania sieci sprężonego powietrza w wyrobiskach Kopalni „Królowa Luiza”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arametry sprężarki niezbędne do realizacji przedmiotu zamówienia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zeznaczona do pracy w warunkach powierzchniowych w strefie nie zagrożonej wybuche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iśnienie nominale pracy  - 0,6 MP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iśnienie maksymalne – 0,8 MPa ≥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moc do 22 kW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ydajność: nie mniej niż 3,0 m</w:t>
      </w:r>
      <w:r>
        <w:rPr>
          <w:vertAlign w:val="superscript"/>
        </w:rPr>
        <w:t>3</w:t>
      </w:r>
      <w:r>
        <w:rPr/>
        <w:t>/min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apięcie zasilania: 500V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hłodzona powietrzem (dopuszczalna temperatura otoczenia: minimum +40</w:t>
      </w:r>
      <w:r>
        <w:rPr>
          <w:vertAlign w:val="superscript"/>
        </w:rPr>
        <w:t>0</w:t>
      </w:r>
      <w:r>
        <w:rPr/>
        <w:t xml:space="preserve"> C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ksymalny poziom dźwięku L [dB(A)]- 7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sprężarka zostanie zabudowana w pomieszczeniu o otworze wejściowym2150x1200mm, gabarytu sprężarki musza pozwolić jej transport do tego pomieszczenia,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gabaryty nie mogą przekraczać: 1800x800x2100 (dł. x szer. x wys.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usi posiadać zabezpieczenie przed nieprawidłowym kierunkiem obrotów w trakcie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usi posiadać system zabezpieczenia temperaturowego pracy sprężark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biornik oleju(separator) nie może podlegać odbiorowi UDT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musi zostać wyposażona w  elektroniczny mikroprocesorowy sterownik 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rządzenie musi mieć możliwość pracy w trybie automatycz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prężarkę należy wyposażyć w zbiornik sprężonego powietrza z kompletnym osprzętem o pojemności min. 700l, filtr wstępny oraz osuszacz ze automatycznym spustem kondensatu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W ramach realizacji zadania Wykonawca winien oferować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ostawę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serwis gwarancyjny urządzenia (obejmujący wszelkie czynności serwisowo-przeglądowe wynikające z instrukcji/dokumentacji w okresie trwania gwarancji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ykonanie wszystkich prac związanych z pierwszym uruchomieniem w miejscu zabud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rzeszkolenie pracowników z zakresu obsługi i serwisu agregat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ymagany termin realizacji: do 5 tygodni od daty podpisan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magany okres gwarancji: minimum 24 miesią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6:00Z</dcterms:created>
  <dc:creator>dmajchrzak</dc:creator>
  <dc:description/>
  <cp:keywords/>
  <dc:language>en-US</dc:language>
  <cp:lastModifiedBy>Joanna Żurek</cp:lastModifiedBy>
  <cp:lastPrinted>2016-08-10T14:23:00Z</cp:lastPrinted>
  <dcterms:modified xsi:type="dcterms:W3CDTF">2016-08-11T11:05:00Z</dcterms:modified>
  <cp:revision>5</cp:revision>
  <dc:subject/>
  <dc:title/>
</cp:coreProperties>
</file>