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nie badania architektonicznego wraz z inwentaryzacją budowlaną oraz ekspertyzą stanu technicznego dotyczącego remontu i renowacji murów oporowych na terenie Kopalni Królowa Luiza”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13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, </w:t>
      </w:r>
    </w:p>
    <w:p>
      <w:pPr>
        <w:pStyle w:val="Normal"/>
        <w:numPr>
          <w:ilvl w:val="1"/>
          <w:numId w:val="13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>Zakres opracowania powinien obejmować 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danie architektoniczne muru oporowego wzdłuż północnej krawędzi niecki węglowej oraz przyległych pomieszczeń pomiędzy murem oporowym oraz szybem Prinz Schoenach, na które Wykonawca uzyska pozwolenie Śląskiego Wojewódzkiego Konserwatora Zabytk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Inwentaryzację budowlaną muru oporowego wzdłuż północnej krawędzi niecki węglowej oraz przyległych pomieszczeń pomiędzy murem oporowym oraz szybem Prinz Schoenach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kspertyzę stanu technicznego muru oporowego wzdłuż północnej krawędzi niecki węglowej oraz przyległych pomieszczeń pomiędzy murem oporowym oraz szybem Prinz Schoenach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5.</w:t>
        <w:tab/>
        <w:t>Zakres prac terenowych obejmuje 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odstemplowanie wiszących / uszkodzonych sklepień na czas badań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odparcie stropów w miejscach wyciętych belek stalowych na czas bada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astabilizowanie / podparcie wypchniętych / uszkodzonych ścian na czas badań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adto konieczne będzie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odsłonięcie z nadkładów elementów konstrukcji takich jak mur oporowy, sklepienia i stropy w zakresie koniecznym do wykonania badań, inwentaryzacji i ekspertyzy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ontrolne przekucia / przewierty pokazujące grubość stropów / sklepień / ścian i innych elementów budowlanych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odkrywki pokazujące strukturę stropów / sklepień / ścian i innych elementów budowlanych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- oczyszczenie podziemnych pomieszczeń z zalegających nieczystośc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szty niezbędne do poniesienia dla pozyskania materiałów i dokumentów koniecznych do uzyskania wszelkich decyzji administracyjnych uzależniających realizację inwestycj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opracowaniem przedmiotu umowy, uzyskaniem wszelkich niezbędnych uzgodnień i zezwoleń, organizacją prac niezbędnych dla zrealizowania zadań objętych umową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zapewni opracowanie dokumentacji z należytą starannością, w sposób zgodny z wymogami ustaw, przepisami i zasadami wiedzy techniczn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rzekazywana dokumentacja będzie wzajemnie skoordynowana technicznie i kompletna z punktu widzenia celu, któremu ma służyć, w zakresie zadań objętych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Z chwilą przejęcia terenu prac 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1418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właściwej organizacji prac oraz należytego wykonania zobowiązań umown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127" w:hanging="785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>zapewnienia warunków wykonania przedmiotu umowy, które zapewnią całkowite dla znajdujących się w obrębie robót ludzi i mienia. W szczególności Wykonawca będzie ponosił całkowitą odpowiedzialność za szkody wyrządzone w związku z wykonaniem umowy, a także podjętymi przez Wykonawcę działaniam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127" w:hanging="785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wcześniejszego uzgodnienia z Zamawiającym prac mogących powodować zakłócenia w prac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127" w:hanging="785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przestrzegania przepisów ustawy o odpadach, utrzymywania terenu prac w stanie wolnym od przeszkód komunikacyjn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2127" w:hanging="785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>przestrzegania zasad ochrony środowiska, podjęcia wszelkich niezbędnych kroków</w:t>
        <w:br/>
        <w:t>w celu ochrony środowiska na terenie prac i w jego otoczeni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1418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zapewnienia bezpieczeństwa ruchu na terenie prowadzonych prac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1418" w:hanging="7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ochrony mienia znajdującego się na terenie prowadzonych prac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360" w:firstLine="66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Wykonawca uporządkuje teren prac po  ich zakończeni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>Przedmiot umowy realizowany będzie zgodnie z harmonogramem rzeczowo – finansowym stanowiącym załącznik do umowy. Harmonogram określać będzie terminy wykonania trzech etapów prac oraz wynagrodzenie należne z tytułu ich wykonania,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Harmonogram rzeczowo-finansowy wykonania zadania Wykonawca przedłoży do zatwierdzenia Zamawiającemu przed podpisaniem umowy - w terminie do 7 dni od daty otrzymania informacji o wyborze najkorzystniejszej ofert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Harmonogram, o którym mowa powyżej, powinien zostać wykonany w rozbiciu na trzy etapy, ze wskazaniem wartości każdego z etapów z uwzględnieniem roli podwykonawców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Wykonawca w przypadku zastrzeżeń ze strony Zamawiającego zobowiązany jest do niezwłocznego naniesienia poprawek do przedłożonego harmonogramu. Brak uwag Zamawiającego do przedstawionego harmonogramu w terminie 2 dni roboczych  jest równoznaczny z jego zatwierdzeniem. Uzgodniony z Zamawiającym harmonogram warunkuje możliwość podpisania umow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Harmonogram rzeczowo-finansowy po akceptacji ze strony Zamawiającego stanowić będzie integralną część niniejszej umowy. </w:t>
      </w:r>
    </w:p>
    <w:p>
      <w:pPr>
        <w:pStyle w:val="Normal"/>
        <w:suppressAutoHyphens w:val="true"/>
        <w:spacing w:lineRule="auto" w:line="360" w:before="0" w:after="0"/>
        <w:ind w:left="567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w terminie do 10 tygodni od daty podpisania umowy tj do dn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wystawienia faktury będzie podpisany przez Zamawiającego protokół odbioru  przedmiotu umowy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częściowy odrębnie dla każdego z trzech zakresó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lang w:eastAsia="ar-SA"/>
        </w:rPr>
        <w:t>odbiór końcowy, którego przedmiotem jest pełen zakres robót przewidzianych um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odbiorów częściowych przekaże </w:t>
      </w:r>
      <w:r>
        <w:rPr>
          <w:rFonts w:cs="Arial" w:ascii="Arial" w:hAnsi="Arial"/>
          <w:sz w:val="18"/>
          <w:szCs w:val="18"/>
          <w:lang w:eastAsia="ar-SA"/>
        </w:rPr>
        <w:t>Zamawiającem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- dokumentację zgodną z zakresem przewidzianym w zapytaniu ofertowym dla każdego z trzech zakres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kumentacja zostanie przekazana Inwestorowi w ilości 4 egzemplarzy w formie papierowej oraz 2 egzemplarzy w formie elektronicznej edytowalnej oraz w formacie PDF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4. Jeśli przekazana dokumentacja będzie niekompletna  lub niezgodna z postanowieniami umowy to Zamawiający wskaże na piśmie Wykonawcy swoje zastrzeżenia i wezwie go do uzupełnienia w terminie do 5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34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23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 lub opóźnienie w usunięciu wad przedmiotu umowy, za każdy dzień opóźnienia;</w:t>
      </w:r>
    </w:p>
    <w:p>
      <w:pPr>
        <w:pStyle w:val="Normal"/>
        <w:numPr>
          <w:ilvl w:val="0"/>
          <w:numId w:val="17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>Zamawiający uprawniony jest do rozwiązania umowy w każdym czasie z zachowaniem 14 dniowego terminu wypowiedzenia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lub jej rozwiązania  w trybie ust. 1 lub 2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rozwiązania umowy w trybie natychmiastowym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4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awa autorskie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84" w:leader="none"/>
          <w:tab w:val="left" w:pos="644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podpisaniem protokołu odbioru końcowego na Zamawiającego przechodzą bez odrębnego wynagrodzenia wszelkie majątkowe prawa autorskie do utworów wykonanych w realizacji przedmiotu Umowy na, wszystkich znanych polach eksploatacji, a w szczególności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anie bez żadnych ograniczeń ilościowych, dowolną technik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elokrotnianie bez żadnych ograniczeń ilościowych, w każdej możliwej technice, w tym drukarskiej, reprograficznej, cyfrowej, elektronicznej, laser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do opracowania innych dokumentów i materiałów koniecznych do</w:t>
        <w:br/>
        <w:t>zrealizowania projek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do pamięci komputera i sieci multimedialnych, w tym Internetu, bez żadnych ograniczeń ilości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wszechnianie, w tym wprowadzanie do obrotu, w szczególności drukiem, w postaci książkowej, w czasopismach, w ramach produktów elektroniczn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anie, najem, użyczanie, dzierżawę lub wymianę nośników, na których utrwalony </w:t>
      </w:r>
      <w:r>
        <w:rPr>
          <w:rFonts w:cs="Arial" w:ascii="Arial" w:hAnsi="Arial"/>
          <w:bCs/>
          <w:sz w:val="18"/>
          <w:szCs w:val="18"/>
        </w:rPr>
        <w:t>zostanie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odtwarzanie i wystawi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utworu, jego fragmentów oraz opracowań utworu w celach informacyjnych, promocyjnych, budowlanych, inwestycyjnych i marketing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utwor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głośności, jasności, tempa wyświetlania, miejsca wyświetlania, długości wyświetlania, wyboru fragmentów do wyświetlania, kolejności wyświetlania oraz wszystkich innych parametrów technicznych związanych z wyświetlani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ia utworu w celu promocji, poprzez wykorzystanie całości lub fragmentu w prasie, telewizji lub Internecie oraz na materiałach reklamowych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-720" w:leader="none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Zamawiający będzie miał prawo eksploatacji przedmiotu Umowy jako utworu w myśl art. 1 ust. 1 ustawy z dnia 4 lutego 1994 r. o prawie autorskim i prawach pokrewnych [Dz. U. Nr 24 poz. 83] w tym do wprowadzania bez zgody Wykonawcy zmian i uzupełnień przedmiotu umowy w zakresie potrzebnym do realizacji własnych zadań statutowych lub do zlecania tej czynności podmiotom trzecim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 chwilą podpisania protokołu odbioru końcowego Zamawiający nabywa prawo do udzielania zezwoleń na korzystanie z przedmiotu umowy oraz nabywa całą własność do utworu na w/w polach eksploatacji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udziela zamawiającemu nieodwołanego i nieograniczonego czasowo i terytorialnie upoważnienia do wykonywania autorskich praw osobistych do przedmiotu umowy i zrzeka się wykonywania ich osobiście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oświadcza, że przedmiot Umowy nie będzie naruszał praw wyłącznych osób trzecich. Wykonawca ponosi pełną i wyłączną odpowiedzialność z tego tytułu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Wykonawca zezwala Muzeum Górnictwa Węglowego w Zabrzu na wykonywanie praw zależnych do  utworów na polach eksploatacji wymienionych w ust.1 niniejszego paragrafu, w celu wykorzystania do wykonania gadżetów, materiałów reklamowych i promocyjnych, jak również wszystkich ewentualnych materiałów przygotowywanych na potrzeby Muzeum, z uwzględnieniem prawa do wprowadzania niezbędnych dla danego przeznaczenia zmian. Wykonawca wyraża także zgodę na rozporządzanie oraz korzystanie z utworów zależnych bez ograniczeń oraz wyraża zgodę, aby dalszej zgody na wykonywanie praw zależnych przez osoby trzecie udzielało Muzeum Górnictwa Węglowego w Zabrzu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Muzeum nabywa prawo dalszej odsprzedaży lub przekazania przedmiotu Umowy bez zgody Wykonawc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OpenSymbol;Times New Roman"/>
      <w:sz w:val="20"/>
      <w:szCs w:val="20"/>
      <w:shd w:fill="FFFFFF" w:val="clear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6:00Z</dcterms:created>
  <dc:creator>Agnieszka Grabarz</dc:creator>
  <dc:description/>
  <cp:keywords/>
  <dc:language>en-US</dc:language>
  <cp:lastModifiedBy>Agnieszka Grabarz</cp:lastModifiedBy>
  <cp:lastPrinted>2015-08-28T10:04:00Z</cp:lastPrinted>
  <dcterms:modified xsi:type="dcterms:W3CDTF">2016-08-19T10:17:00Z</dcterms:modified>
  <cp:revision>3</cp:revision>
  <dc:subject/>
  <dc:title/>
</cp:coreProperties>
</file>