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P/123/MGW/2019                                                                                                 </w:t>
        <w:tab/>
        <w:tab/>
        <w:tab/>
        <w:tab/>
        <w:tab/>
        <w:tab/>
        <w:t xml:space="preserve">Zabrze, dni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W.DI.271.2.2019.W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– Muzeum Górnictwa Węglowego w Zabrzu, ul. Jodłowa 59, 41-800 Zabrze, realizując zasadę konkurencyjności zaprasza zainteresowanych Wykonawców do przedstawienia oferty cenowej na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podzielone jest na dwa odrębne zadania (części), gdzie zadanie stanow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wyposażenia teleinformatyczneg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rowadzone na podstawie art. 4 pkt.8 Ustawy z dnia 29  stycznia 2004 r. – Prawo zamówień publicznych (Dz.U. z 2010r. Nr 113, poz. 759 z późn. zm.) zwanej dalej  „Pzp”, do przedmiotowego postępowania nie stosuje się przepisów przytoczon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prosimy przesłać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tą na adres – Muzeum Górnictwa Węglowego w Zabrzu, ul. Jodłowa 59, 41-800 Zabrz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pocztą elektroniczną: </w:t>
      </w:r>
      <w:hyperlink r:id="rId2">
        <w:r>
          <w:rPr>
            <w:rStyle w:val="InternetLink"/>
            <w:rFonts w:cs="Arial" w:ascii="Arial" w:hAnsi="Arial"/>
          </w:rPr>
          <w:t>oferty@muzeumgornictwa.pl</w:t>
        </w:r>
      </w:hyperlink>
    </w:p>
    <w:p>
      <w:pPr>
        <w:pStyle w:val="Normal"/>
        <w:rPr/>
      </w:pPr>
      <w:r>
        <w:rPr>
          <w:rFonts w:cs="Arial" w:ascii="Arial" w:hAnsi="Arial"/>
          <w:i/>
          <w:u w:val="single"/>
        </w:rPr>
        <w:t>Termin składania ofert : do 18.03.2019 r. godzina 14:0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: </w:t>
      </w:r>
    </w:p>
    <w:p>
      <w:pPr>
        <w:pStyle w:val="Normal"/>
        <w:rPr/>
      </w:pPr>
      <w:r>
        <w:rPr>
          <w:rFonts w:cs="Arial" w:ascii="Arial" w:hAnsi="Arial"/>
        </w:rPr>
        <w:t xml:space="preserve">Data dostarczenia sprzętu uzgodniona zostanie pomiędzy osobami odpowiedzialnymi za realizację przedmiotu zamówienia ze strony Zamawiającego i Wykonawcy po zakończeniu procedury wyłonienia Wykonawcy, jednak nie później niż 14 dni od momentu złożenia zamówien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a oceny ofert:</w:t>
      </w:r>
    </w:p>
    <w:p>
      <w:pPr>
        <w:pStyle w:val="Normal"/>
        <w:rPr/>
      </w:pPr>
      <w:r>
        <w:rPr>
          <w:rFonts w:cs="Arial" w:ascii="Arial" w:hAnsi="Arial"/>
        </w:rPr>
        <w:t>Cena  - 100% (najniższa zaoferowana cena).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8"/>
      </w:tblGrid>
      <w:tr>
        <w:trPr>
          <w:trHeight w:val="531" w:hRule="atLeast"/>
        </w:trPr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A KALKULACJA C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05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73" w:hanging="141"/>
              <w:jc w:val="center"/>
              <w:outlineLvl w:val="1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P/123/MGW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373" w:hanging="141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Dostawa wyposażenia teleinformatyczneg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realizację zamówienia zgodnie z podanymi niżej cen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8255</wp:posOffset>
                </wp:positionV>
                <wp:extent cx="8137525" cy="561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7525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79"/>
                              <w:gridCol w:w="2268"/>
                              <w:gridCol w:w="1134"/>
                              <w:gridCol w:w="1276"/>
                              <w:gridCol w:w="993"/>
                              <w:gridCol w:w="1135"/>
                              <w:gridCol w:w="1135"/>
                              <w:gridCol w:w="1418"/>
                              <w:gridCol w:w="2977"/>
                            </w:tblGrid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Nr po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wota podatku VAT (23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firstLine="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Nazwa / model /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e = (c x d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 = (d x f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h = (d x g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Kabel światłowodowy zewnętrz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 metr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Opaski zacisk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Szafka rozdzielc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Przełącznik sieciowy PO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Listwa zasilająca RAC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200" w:after="20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Kołki rozpor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Przewód UT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5 metr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tyk RJ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frowy programator czasowy zewnętrz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RAZEM    (cena oferty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75pt;height:442.25pt;mso-wrap-distance-left:0pt;mso-wrap-distance-right:7.05pt;mso-wrap-distance-top:0pt;mso-wrap-distance-bottom:0pt;margin-top:0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28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79"/>
                        <w:gridCol w:w="2268"/>
                        <w:gridCol w:w="1134"/>
                        <w:gridCol w:w="1276"/>
                        <w:gridCol w:w="993"/>
                        <w:gridCol w:w="1135"/>
                        <w:gridCol w:w="1135"/>
                        <w:gridCol w:w="1418"/>
                        <w:gridCol w:w="2977"/>
                      </w:tblGrid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Nr poz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wota podatku VAT (23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Nazwa / model / ty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e = (c x d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 = (d x f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h = (d x g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1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Kabel światłowodowy zewnętrz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 metr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Opaski zacisk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Szafka rozdzielc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Przełącznik sieciowy PO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Listwa zasilająca RAC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76" w:before="200" w:after="200"/>
                              <w:jc w:val="center"/>
                              <w:outlineLvl w:val="2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Kołki rozpor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Przewód UT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5 metr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tyk RJ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frowy programator czasowy zewnętrz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RAZEM    (cena oferty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200" w:after="200"/>
        <w:jc w:val="both"/>
        <w:outlineLvl w:val="2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vanish/>
          <w:color w:val="4F81BD"/>
          <w:sz w:val="22"/>
          <w:szCs w:val="22"/>
          <w:lang w:eastAsia="en-US"/>
        </w:rPr>
      </w:pPr>
      <w:r>
        <w:rPr>
          <w:rFonts w:cs="Arial" w:ascii="Arial" w:hAnsi="Arial"/>
          <w:b/>
          <w:bCs/>
          <w:vanish/>
          <w:color w:val="4F81B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1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4:00Z</dcterms:created>
  <dc:creator>Katarzyna Poprawa</dc:creator>
  <dc:description/>
  <cp:keywords/>
  <dc:language>en-US</dc:language>
  <cp:lastModifiedBy>Wojciech Uberna</cp:lastModifiedBy>
  <dcterms:modified xsi:type="dcterms:W3CDTF">2019-03-11T13:17:00Z</dcterms:modified>
  <cp:revision>3</cp:revision>
  <dc:subject/>
  <dc:title/>
</cp:coreProperties>
</file>