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usługi o wartości netto poniżej kwoty określonej w art. 4 pkt 8 ustawy - prawo zamówień 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Zmawia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zeum Górnictwa Węglowego w Zabrzu, ul. Jodłowa 59, 41-800 Zabrz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azwa przedmiotu zamówieni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rczanie i obsługę kart przedpłaconych, do wydawania pracownikom Muzeum Górnictwa Węglowego w Zabrzu, w celu dokonywania przez nich zakupów profilaktycznych posiłków lub produktów do przyrządzania takich posiłków </w:t>
        <w:br/>
        <w:t>we własnym zakresie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,NIP…………...….REGON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ę wykonanie przedmiotu zamówienia.</w:t>
        <w:br/>
      </w:r>
      <w:r>
        <w:rPr>
          <w:rFonts w:cs="Times New Roman" w:ascii="Times New Roman" w:hAnsi="Times New Roman"/>
          <w:b/>
        </w:rPr>
        <w:t xml:space="preserve">Proponuję prowizję, liczoną od kwot używanych do zasilania kart dostarczonych Zamawiającemu,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b/>
        </w:rPr>
        <w:t>..</w:t>
        <w:br/>
      </w:r>
      <w:r>
        <w:rPr>
          <w:rFonts w:cs="Times New Roman" w:ascii="Times New Roman" w:hAnsi="Times New Roman"/>
        </w:rPr>
        <w:t>Proponuję jednorazową opłatę za wydanie karty przedpłaconej w wysokości …………… zł netto + należny podatek VAT.</w:t>
        <w:br/>
        <w:t xml:space="preserve">Proponuje koszt wysłania kart przedpłaconych ubezpieczoną przesyłką kurierską w wysokości: ………………………………………………. zł netto + należny podatek VAT. 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apoznałam/zapoznałem się z opisem i warunkami zamówienia zawartymi w Zapytaniu ofertowym z dnia 04.04.2019 roku i je akceptuję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iniejszej oferty zobowiązuję się do podpisania umowy na warunkach zawartych w Zapytaniu ofertowym z dnia 04.04.2019 roku, zgodnie z niniejsza ofertą lub protokołem z negocjacji ofert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</w:rPr>
        <w:t>zapoznałam/zapoznałem się z klauzulą informacyjną dotyczącą ochrony danych osobowych, zamieszczoną w zapytaniu ofertowym na wykonanie przedmiotowego zamówienia;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Uwaga: Punkt ma zastosowanie jeśli Wykonawca jest osobą fizyczną lub osobą fizyczną prowadząca  działalność gospodarczą lub działa przez pełnomocnika będącego osobą fizyczną lub członków organu  zarządzającego będących osobami fizyczny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ełniłam/wypełniłem - w imieniu Zamawiającego - ciążący na nim obowiązek informacyjny - przewidziany w art. 13 lub art. 14 Rozporządzenia Parlamentu Europejskiego i Rady (UE) 2016/679 z dnia 27 kwietnia 2016 r. w sprawie ochrony osób fizycznych w związku z przetwarzaniem danych osobowych i w sprawie swobodnego przepływu takich danych oraz uchylenia dyrektywy 95/46/WE– RODO (Dz. Urz. UE L 2016, Nr 119, s. 1) – wobec osób fizycznych i osób fizycznych prowadzących działalność gospodarczą i pełnomocników będących osobami fizycznymi i członków organów zarządzających będących osobami fizycznymi od, których dane osobowe  bezpośrednio lub pośrednio pozyskałem w celu złożenia oferty i dane te przedłożyłem wraz z ofertą.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Uwaga: W przypadku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świadczam, że podmiot, w imieniu, którego składam niniejszą ofertę, posiada opłaconą polisę ubezpieczeniową na kwotę nie mniejszą niż 1 000 000 zł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..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Indent"/>
        <w:ind w:left="3822" w:firstLine="425"/>
        <w:rPr/>
      </w:pPr>
      <w:r>
        <w:rPr>
          <w:bCs/>
          <w:sz w:val="22"/>
          <w:szCs w:val="22"/>
          <w:lang w:val="pl-PL"/>
        </w:rPr>
        <w:t>podpis(y) i pieczątka/pieczątki osób upoważnionych</w:t>
        <w:br/>
        <w:t xml:space="preserve">                     do reprezentowania Wykonawcy</w:t>
      </w:r>
    </w:p>
    <w:p>
      <w:pPr>
        <w:pStyle w:val="TextBodyIndent"/>
        <w:ind w:left="3822" w:firstLine="425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ind w:left="3822" w:firstLine="425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1:00Z</dcterms:created>
  <dc:creator>mm</dc:creator>
  <dc:description/>
  <cp:keywords/>
  <dc:language>en-US</dc:language>
  <cp:lastModifiedBy>Marek Dmitriew</cp:lastModifiedBy>
  <cp:lastPrinted>2018-12-12T12:17:00Z</cp:lastPrinted>
  <dcterms:modified xsi:type="dcterms:W3CDTF">2019-04-04T15:32:00Z</dcterms:modified>
  <cp:revision>28</cp:revision>
  <dc:subject/>
  <dc:title>REGULAMIN</dc:title>
</cp:coreProperties>
</file>