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ie projektu instalacji fotowoltaicznej w formie zadaszeń „carport” stanowisk dla samochodów osobowych  na parkingu Muzeum Górnictwa Węglowego w Zabrzu</w:t>
        <w:br/>
        <w:t xml:space="preserve"> przy ul -3 go Maja 93 (dz. Nr 2285/71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</w:t>
      </w:r>
      <w:r>
        <w:rPr>
          <w:rFonts w:cs="Arial" w:ascii="Arial" w:hAnsi="Arial"/>
          <w:bCs/>
          <w:sz w:val="20"/>
          <w:szCs w:val="20"/>
        </w:rPr>
        <w:t xml:space="preserve"> Wykonanie projektu instalacji fotowoltaicznej w formie zadaszeń „carport” stanowisk dla samochodów osobowych  na parkingu Muzeum Górnictwa Węglowego w Zabrzu. przy ul -3 go Maja 93 (dz. Nr 2285/71)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43:00Z</dcterms:created>
  <dc:creator>Dariusz Majchrzak</dc:creator>
  <dc:description/>
  <cp:keywords/>
  <dc:language>en-US</dc:language>
  <cp:lastModifiedBy>Piotr Hepa</cp:lastModifiedBy>
  <dcterms:modified xsi:type="dcterms:W3CDTF">2023-03-17T09:20:00Z</dcterms:modified>
  <cp:revision>4</cp:revision>
  <dc:subject/>
  <dc:title/>
</cp:coreProperties>
</file>