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anie w sprawności technicznej systemów i urządzeń ppoż. wraz z wykonaniem przeglądów okresowych w obiektach Muzeum Górnictwa Węglowego w Zabrz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nserwacja i zabezpieczenie właściwego stanu technicznego systemu przeciwpożarowego zabudowanego w wyrobiskach Głównej Kluczowej Sztolni Dziedzicznej oraz Skansenu Górniczego „Królowa Luiza” w Muzeum Górnictwa Węglowego w Zabrzu w okresie od podpisania umowy do 31. 12. 2023r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3-01-17T10:29:00Z</dcterms:modified>
  <cp:revision>2</cp:revision>
  <dc:subject/>
  <dc:title/>
</cp:coreProperties>
</file>