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postępowania MGW.DGIIM.271.8.2024.KC                                                                         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azwa zamówien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Wymiana systemu sygnalizacji pożarowej  wraz z integracją systemu C&amp;C WINGUARD                      w obiekcie obsługi ruchu turystycznego „Replika Wylotu Sztolni” przy ul. Miarki 8 w Zabrzu.” </w:t>
      </w: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  <w:t>(</w:t>
      </w:r>
      <w:r>
        <w:rPr>
          <w:rFonts w:cs="Arial" w:ascii="Arial" w:hAnsi="Arial"/>
          <w:i/>
          <w:sz w:val="24"/>
          <w:szCs w:val="24"/>
          <w:vertAlign w:val="superscript"/>
        </w:rPr>
        <w:t>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„Wymiana systemu sygnalizacji pożarowej  wraz z integracją systemu C&amp;C WINGUARD w obiekcie obsługi ruchu turystycznego „Replika Wylotu Sztolni” przy ul. Miarki 8 w Zabrzu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Dariusz Majchrzak</dc:creator>
  <dc:description/>
  <cp:keywords/>
  <dc:language>en-US</dc:language>
  <cp:lastModifiedBy>Katarzyna Chudzik</cp:lastModifiedBy>
  <dcterms:modified xsi:type="dcterms:W3CDTF">2024-07-18T11:23:00Z</dcterms:modified>
  <cp:revision>8</cp:revision>
  <dc:subject/>
  <dc:title/>
</cp:coreProperties>
</file>