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MGW.DI.271.6.2019.WU</w:t>
        <w:tab/>
        <w:tab/>
        <w:tab/>
        <w:tab/>
        <w:tab/>
        <w:tab/>
        <w:tab/>
        <w:tab/>
        <w:tab/>
        <w:tab/>
        <w:tab/>
        <w:tab/>
        <w:tab/>
        <w:t xml:space="preserve">Zabrze, dni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.MM.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.07.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mawiający – Muzeum Górnictwa Węglowego w Zabrzu, ul. Jodłowa 59, 41-800 Zabrze, realizując zasadę konkurencyjności zaprasza zainteresowanych Wykonawców do przedstawienia oferty cenowej na zamów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kup sprzętu komputerowego oraz peryferii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ępowanie o udzielenie zamówienia prowadzone na podstawie art. 4 pkt.8 Ustawy z dnia 29  stycznia 2004 r. – Prawo zamówień publicznych (Dz.U. z 2010r. Nr 113, poz. 759 z późn. zm.) zwanej dalej  „Pzp”, do przedmiotowego postępowania nie stosuje się przepisów przytoczonej u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ę prosimy przesłać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cztą na adres – Muzeum Górnictwa Węglowego w Zabrzu, ul. Jodłowa 59, 41-800 Zabrze,</w:t>
      </w:r>
    </w:p>
    <w:p>
      <w:pPr>
        <w:pStyle w:val="Normal"/>
        <w:rPr/>
      </w:pPr>
      <w:r>
        <w:rPr>
          <w:rFonts w:cs="Arial" w:ascii="Arial" w:hAnsi="Arial"/>
        </w:rPr>
        <w:t>lub faxem na nr 32 277-11-25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b pocztą elektroniczną: </w:t>
      </w:r>
      <w:hyperlink r:id="rId2">
        <w:r>
          <w:rPr>
            <w:rStyle w:val="InternetLink"/>
            <w:rFonts w:cs="Arial" w:ascii="Arial" w:hAnsi="Arial"/>
          </w:rPr>
          <w:t>oferty@muzeumgornictwa.pl</w:t>
        </w:r>
      </w:hyperlink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Termin składania ofert : do 20.05.2019 r. godzina 1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oba odpowiedzialna – Wojciech Uberna tel.: 728 406 118 mail: </w:t>
      </w:r>
      <w:hyperlink r:id="rId3">
        <w:r>
          <w:rPr>
            <w:rStyle w:val="InternetLink"/>
            <w:rFonts w:cs="Arial" w:ascii="Arial" w:hAnsi="Arial"/>
          </w:rPr>
          <w:t>wuberna@muezumgornictwa.pl</w:t>
        </w:r>
      </w:hyperlink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realizacji zamówien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dostarczenia sprzętu uzgodniona zostanie pomiędzy osobami odpowiedzialnymi za realizację przedmiotu zamówienia ze strony Zamawiającego i Wykonawcy po zakończeniu procedury wyłonienia Wykonawcy, jednak nie później niż 14 dni od momentu złożenia zamówieni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yteria oceny ofert:</w:t>
      </w:r>
    </w:p>
    <w:p>
      <w:pPr>
        <w:pStyle w:val="Normal"/>
        <w:rPr/>
      </w:pPr>
      <w:r>
        <w:rPr>
          <w:rFonts w:cs="Arial" w:ascii="Arial" w:hAnsi="Arial"/>
        </w:rPr>
        <w:t>Cena  - 100% (najniższa zaoferowana cena).</w:t>
      </w:r>
    </w:p>
    <w:p>
      <w:pPr>
        <w:pStyle w:val="Normal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  <w:r>
        <w:br w:type="page"/>
      </w:r>
    </w:p>
    <w:p>
      <w:pPr>
        <w:pStyle w:val="Normal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6372" w:firstLine="708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8"/>
      </w:tblGrid>
      <w:tr>
        <w:trPr>
          <w:trHeight w:val="531" w:hRule="atLeast"/>
        </w:trPr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GÓŁOWA KALKULACJA CE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10579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azwa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373" w:hanging="141"/>
              <w:jc w:val="center"/>
              <w:outlineLvl w:val="1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MGW.DI.271.6.2019.WU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373" w:hanging="141"/>
              <w:jc w:val="center"/>
              <w:outlineLvl w:val="1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sz w:val="26"/>
                <w:szCs w:val="26"/>
              </w:rPr>
              <w:t>Zakup sprzętu komputerowego oraz peryferi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Adres</w:t>
            </w:r>
            <w:r>
              <w:rPr>
                <w:rFonts w:cs="Arial" w:ascii="Arial" w:hAnsi="Arial"/>
                <w:b/>
                <w:bCs/>
              </w:rPr>
              <w:t xml:space="preserve">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(emy) realizację zamówienia zgodnie z podanymi niżej cenam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8255</wp:posOffset>
                </wp:positionV>
                <wp:extent cx="8137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7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479"/>
                              <w:gridCol w:w="2697"/>
                              <w:gridCol w:w="705"/>
                              <w:gridCol w:w="1276"/>
                              <w:gridCol w:w="993"/>
                              <w:gridCol w:w="1135"/>
                              <w:gridCol w:w="1135"/>
                              <w:gridCol w:w="1418"/>
                              <w:gridCol w:w="2977"/>
                            </w:tblGrid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Nr poz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2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Nazwa towaru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kwota podatku VAT (23%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cena brut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firstLine="2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Wartość brut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firstLine="2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firstLine="2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Nazwa / model / ty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e = (c x d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g = (d x f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h = (d x g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200" w:after="20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Komputer przenośny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200" w:after="20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Komputer przenośny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200" w:after="200"/>
                                    <w:jc w:val="center"/>
                                    <w:outlineLvl w:val="2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Tablet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200" w:after="200"/>
                                    <w:jc w:val="center"/>
                                    <w:outlineLvl w:val="2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Monitor 22”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Dysk twardy 500 GB 3,5”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 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200" w:after="200"/>
                                    <w:jc w:val="center"/>
                                    <w:outlineLvl w:val="2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Dysk twardy SSD 500 GB 2,5”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 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Dysk twardy SSD 240 GB 2,5”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 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zełącznik sieciowy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 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pęd DVD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 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wa zasilając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kumulatorki A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 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kumulatorki AA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 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yszy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 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bel HDM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 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apter DP-&gt;HDM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 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lawiatura USB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 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rta MicroSD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 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 xml:space="preserve">18.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RAZEM    (cena oferty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75pt;height:595.3pt;mso-wrap-distance-left:0pt;mso-wrap-distance-right:7.05pt;mso-wrap-distance-top:0pt;mso-wrap-distance-bottom:0pt;margin-top:0.6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128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479"/>
                        <w:gridCol w:w="2697"/>
                        <w:gridCol w:w="705"/>
                        <w:gridCol w:w="1276"/>
                        <w:gridCol w:w="993"/>
                        <w:gridCol w:w="1135"/>
                        <w:gridCol w:w="1135"/>
                        <w:gridCol w:w="1418"/>
                        <w:gridCol w:w="2977"/>
                      </w:tblGrid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Nr poz.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2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Nazwa towaru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kwota podatku VAT (23%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cena brut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firstLine="2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Wartość brutto</w:t>
                            </w:r>
                          </w:p>
                          <w:p>
                            <w:pPr>
                              <w:pStyle w:val="Normal"/>
                              <w:ind w:left="57" w:firstLine="2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firstLine="2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Nazwa / model / ty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e = (c x d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g = (d x f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h = (d x g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76" w:before="200" w:after="200"/>
                              <w:jc w:val="center"/>
                              <w:outlineLvl w:val="1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Komputer przenośny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76" w:before="200" w:after="200"/>
                              <w:jc w:val="center"/>
                              <w:outlineLvl w:val="1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Komputer przenośny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76" w:before="200" w:after="200"/>
                              <w:jc w:val="center"/>
                              <w:outlineLvl w:val="2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Tablet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76" w:before="200" w:after="200"/>
                              <w:jc w:val="center"/>
                              <w:outlineLvl w:val="2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Monitor 22”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Dysk twardy 500 GB 3,5”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76" w:before="200" w:after="200"/>
                              <w:jc w:val="center"/>
                              <w:outlineLvl w:val="2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Dysk twardy SSD 500 GB 2,5”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Dysk twardy SSD 240 GB 2,5”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 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zełącznik sieciowy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pęd DVD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twa zasilająca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kumulatorki AA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 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kumulatorki AAA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 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yszy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bel HDMI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apter DP-&gt;HDMI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awiatura USB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rta MicroSD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18.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RAZEM    (cena oferty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orient="landscape" w:w="16838" w:h="11906"/>
      <w:pgMar w:left="1418" w:right="1418" w:gutter="0" w:header="142" w:top="1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8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hyperlink" Target="mailto:wuberna@muezumgornictw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0:00Z</dcterms:created>
  <dc:creator>Katarzyna Poprawa</dc:creator>
  <dc:description/>
  <cp:keywords/>
  <dc:language>en-US</dc:language>
  <cp:lastModifiedBy>Wojciech Uberna</cp:lastModifiedBy>
  <dcterms:modified xsi:type="dcterms:W3CDTF">2019-05-13T09:27:00Z</dcterms:modified>
  <cp:revision>3</cp:revision>
  <dc:subject/>
  <dc:title/>
</cp:coreProperties>
</file>