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  <w:r>
        <w:rPr>
          <w:rFonts w:cs="Arial" w:ascii="Arial" w:hAnsi="Arial"/>
          <w:sz w:val="20"/>
          <w:szCs w:val="20"/>
        </w:rPr>
        <w:t>...............</w:t>
      </w:r>
      <w:r>
        <w:rPr>
          <w:rFonts w:cs="Arial" w:ascii="Arial" w:hAnsi="Arial"/>
          <w:b/>
          <w:bCs/>
          <w:sz w:val="20"/>
          <w:szCs w:val="20"/>
        </w:rPr>
        <w:t>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……………….. w Zabrzu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uzeum Górnictwa Węglowego w Zabrzu </w:t>
      </w:r>
      <w:r>
        <w:rPr>
          <w:rFonts w:cs="Arial" w:ascii="Arial" w:hAnsi="Arial"/>
          <w:sz w:val="20"/>
          <w:szCs w:val="20"/>
        </w:rPr>
        <w:t xml:space="preserve">z siedzibą w Zabrzu (kod pocztowy 41-800), przy       </w:t>
        <w:br/>
        <w:t>ul. Georgiusa Agricoli 2, wpisanym do Rejestru Instytucji Kultury pod nr RIK/12/13, NIP:6482768167,</w:t>
        <w:br/>
        <w:t xml:space="preserve">REGON:243220420 , reprezentowanym przez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Muzeum Górnictwa Węglowego w Zabrzu – Bartłomieja Szewczy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waną w dalszej części umowy</w:t>
      </w:r>
      <w:r>
        <w:rPr>
          <w:rFonts w:cs="Arial" w:ascii="Arial" w:hAnsi="Arial"/>
          <w:color w:val="42464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prezentowanym przez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6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</w:p>
    <w:p>
      <w:pPr>
        <w:pStyle w:val="Normal"/>
        <w:spacing w:lineRule="auto" w:line="360"/>
        <w:ind w:left="360" w:right="67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4 pkt. 8 ustawy z dnia 29 stycznia 2004r. Prawo Zamówień Publicznych (Dz. U. 2010 </w:t>
        <w:br/>
        <w:t>Nr 113, poz. 759 wraz z późniejszymi zmianami) do niniejszej umowy nie stosuje się przepisów przytoczonej wyżej ustawy.</w:t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36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: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oraz dostawa i montaż dygestorium filtracyjnego nastołowego, przeznaczonego do bezpiecznej pracy z substancjami zagrażającymi życiu lub zdrowi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6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opis przedmiotu umowy zawiera Zapytanie ofertow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6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yć przedmiot umowy zgodnie z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144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ą Wykonawcy stanowiącą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umow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144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mi przepisami i normami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144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em zawartym w niniejszej umow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dostarczy Zamawiającemu przedmiot niniejszej umowy fabrycznie nowy, nieużywany i w stanie nadającym się do użytk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zobowiązany jest do montażu przedmiotu umowy we wskazanym przez Zamawiającego miejscu na terenie miasta Zabrz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Wykonawca zapewnia, że przedmiot umowy będzie spełniać wymagania wynikające</w:t>
        <w:br/>
        <w:t xml:space="preserve"> z obowiązujących przepisów prawa, w szczególności w zakresie wymaganych atestów, opinii techniczn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dpowiednich nor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i warunki dostawy</w:t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starczyć przedmiot umowy w ilościach i asortymencie zgodnym z  zapytaniem ofertowym w terminie </w:t>
      </w:r>
      <w:r>
        <w:rPr>
          <w:rFonts w:cs="Arial" w:ascii="Arial" w:hAnsi="Arial"/>
          <w:sz w:val="20"/>
          <w:shd w:fill="FFFFFF" w:val="clear"/>
        </w:rPr>
        <w:t>od 15 marca 2021 do 31 marca</w:t>
      </w:r>
      <w:r>
        <w:rPr>
          <w:sz w:val="28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2021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raz ze wszystkimi dokumentami określonymi w zapytaniu i ewentualnymi innymi dokumentami wymaganymi przez przepisy prawa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arunki odbior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 będący przedmiotem zamówienia należy dostarczyć do wskazanego przez Muzeum Górnictwa Węglowego w Zabrzu obiektu na terenie miasta Zabrz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realizacją dostawy należy przedstawić Zamawiającemu z wyprzedzeniem </w:t>
        <w:br/>
        <w:t>7 dniowym w formie pisemnej specyfikację oraz określić planowany dzień i godzinę dostawy. Zamawiający w terminie 3 dni roboczych zwrotnie odeśle informację do której  lokalizacji należy przedmiot umowy dostarczy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zystkie dokumenty oraz instrukcje powinny być sporządzone w języku polski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całości przedmiotu umowy zostanie potwierdzona pisemnym protokołem dostawy podpisanym przez upoważnionych przedstawicieli stron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odbioru Wykonawca bezpłatnie wyszkoli wyznaczonych pracowników Muzeum Górnictwa Węglowego z zakresu obsługi i serwisu sprzętu zakupionego w ramach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wrot wadliwych elementów przedmiotu umowy i dostarczenie towaru zamiennego, wolnego od wad i usterek następuje na koszt Wykonawcy. Część przedmiotu umowy nie przyjęta w czasie odbioru podlega wymianie przez Wykonawcę na nowy o takich samych parametrach i takim samym rodzaju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ykonawca oświadcza, że posiada odpowiednie środki i warunki techniczne potrzebne do realizacj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a pomocą podwykonawców wykona następujący zakres: …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 wykonany przedmiot umowy przez podwykonawcę będzie odpowiadał jak za własny.</w:t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 i reklamacja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udziela Zamawiającemu na dostarczony sprzęt gwarancji na okres 36 miesięcy 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right="-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any jest do naprawy uszkodzonego sprzętu w ciągu 72 godzin od</w:t>
      </w:r>
      <w:r>
        <w:rPr>
          <w:rFonts w:cs="Arial" w:ascii="Arial" w:hAnsi="Arial"/>
          <w:sz w:val="20"/>
          <w:szCs w:val="20"/>
        </w:rPr>
        <w:t xml:space="preserve"> zgłoszenia, które może nastąpić drogą telefoniczną, mailową, pisemną lub faksem. Procedura obsługi gwarancyjnej wraz </w:t>
        <w:br/>
        <w:t>z danymi kontaktowymi, na które należy zgłaszać uszkodzenia musi zostać zawarta w dostarczonej dokumentacj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ykonania wszelkich niezbędnych czynności serwisowo – przeglądowych wynikających z instrukcji/dokumentacji – bezpłatnie, w okresie trwania gwarancj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arę możliwości, gwarancja powinna być realizowana na miejscu instalacji. W przypadku niemożności realizacji gwarancji na miejscu instalacji, procedura gwarancyjna musi obejmować demontaż urządzenia do miejsca naprawy gwarancyjnej, a następnie po naprawie/wymianie, jego montaż, konfigurację </w:t>
        <w:br/>
        <w:t>i uruchomienie. Wszystkie koszty związane z realizacją gwarancji pokrywa Wykonawc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nie odbioru przedmiotu umowy zgodnie z postanowieniami umowy nie zwalania Wykonawcy od roszczeń z tytułu rękojmi lub gwarancji jakośc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right="-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udziela </w:t>
      </w:r>
      <w:r>
        <w:rPr>
          <w:rFonts w:cs="Arial" w:ascii="Arial" w:hAnsi="Arial"/>
          <w:sz w:val="20"/>
          <w:szCs w:val="20"/>
        </w:rPr>
        <w:t xml:space="preserve">rękojmi za wady fizyczne przedmiotu sprzedaży na okres </w:t>
      </w:r>
      <w:r>
        <w:rPr>
          <w:rFonts w:cs="Arial" w:ascii="Arial" w:hAnsi="Arial"/>
          <w:b/>
          <w:sz w:val="20"/>
          <w:szCs w:val="20"/>
        </w:rPr>
        <w:t xml:space="preserve">24 miesięcy </w:t>
      </w:r>
      <w:r>
        <w:rPr>
          <w:rFonts w:cs="Arial" w:ascii="Arial" w:hAnsi="Arial"/>
          <w:bCs/>
          <w:sz w:val="20"/>
          <w:szCs w:val="20"/>
        </w:rPr>
        <w:t>od daty podpisania protokołu odbior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prawnienia Zamawiających wynikające z rękojmi będą egzekwowane niezależnie od uprawnień wynikających z gwarancj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Jeżeli Wykonawca nie usunie wad lub usterek w okresie gwarancji i rękojmi w wyznaczonym </w:t>
        <w:br/>
        <w:t xml:space="preserve">na piśmie przez </w:t>
      </w:r>
      <w:r>
        <w:rPr>
          <w:rFonts w:cs="Arial" w:ascii="Arial" w:hAnsi="Arial"/>
          <w:kern w:val="2"/>
          <w:sz w:val="20"/>
          <w:szCs w:val="20"/>
        </w:rPr>
        <w:t xml:space="preserve">Zamawiającego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terminie, </w:t>
      </w:r>
      <w:r>
        <w:rPr>
          <w:rFonts w:cs="Arial" w:ascii="Arial" w:hAnsi="Arial"/>
          <w:kern w:val="2"/>
          <w:sz w:val="20"/>
          <w:szCs w:val="20"/>
        </w:rPr>
        <w:t>Zamawiający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po uprzednim zawiadomieniu Wykonawcy, </w:t>
        <w:br/>
        <w:t>i bezskutecznym upływie dodatkowego terminu dla Wykonawcy wyznaczonego na piśmie na wywiązanie się ze zobowiązania, zleci ich usunięcie osobie trzeciej na koszt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rzypadku wymiany na nowy sprzętu, elementów przyłączy lub innych materiałów wchodzących </w:t>
        <w:br/>
        <w:t>w skład przedmiotu Umowy  w okresie gwarancyjnym na wymieniony sprzęt  zostaje udzielona ponowna gwarancja.</w:t>
      </w:r>
    </w:p>
    <w:p>
      <w:pPr>
        <w:pStyle w:val="Normal"/>
        <w:spacing w:lineRule="auto" w:line="360"/>
        <w:ind w:left="284" w:right="675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right="675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6</w:t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i warunki płatności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141" w:hanging="426"/>
        <w:rPr/>
      </w:pPr>
      <w:r>
        <w:rPr>
          <w:rFonts w:cs="Arial" w:ascii="Arial" w:hAnsi="Arial"/>
          <w:sz w:val="20"/>
          <w:szCs w:val="20"/>
        </w:rPr>
        <w:t>Wykonawcy przysługuje od Zamawiającego wynagrodzenie za przedmiot umowy</w:t>
        <w:br/>
        <w:t xml:space="preserve">w wysokości brutto:.................PLN (słownie:  ……………………….……………………………………….), </w:t>
        <w:br/>
        <w:t xml:space="preserve">w tym kwota netto wynosi: …………………………………………………PLN                                                     </w:t>
        <w:br/>
        <w:t xml:space="preserve">(słownie: …………………………………………………………………………………….…….),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right="675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VAT wynosi ………………….......…PLN, tj. …….....…%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nagrodzenie </w:t>
      </w:r>
      <w:r>
        <w:rPr>
          <w:rFonts w:cs="Arial" w:ascii="Arial" w:hAnsi="Arial"/>
          <w:sz w:val="20"/>
          <w:szCs w:val="20"/>
        </w:rPr>
        <w:t xml:space="preserve">obejmuje wszelkie koszty związane z realizacją umowy, w tym podatek od towarów i usług, opłaty celne i importowe, </w:t>
      </w:r>
      <w:r>
        <w:rPr>
          <w:rFonts w:cs="Arial" w:ascii="Arial" w:hAnsi="Arial"/>
          <w:color w:val="000000"/>
          <w:sz w:val="20"/>
          <w:szCs w:val="20"/>
        </w:rPr>
        <w:t>i stanowi zapłatę za wszystkie świadczenia w ramach niniejszej umowy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/>
        <w:ind w:left="426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ustalają, że wymienione w ust. 1 wynagrodzenie jest ostateczne i nie ulega zwiększeniu </w:t>
      </w:r>
      <w:r>
        <w:rPr>
          <w:rFonts w:cs="Arial" w:ascii="Arial" w:hAnsi="Arial"/>
          <w:sz w:val="20"/>
          <w:szCs w:val="20"/>
        </w:rPr>
        <w:t xml:space="preserve">Strony zastrzegają, że w razie zmiany obowiązującej stawki VAT w trakcie realizacji umowy, wartość brutto przedmiotu umowy nie ulegnie zmianie. Zapłata wynagrodzenia nastąpi jednorazowo po realizacji przedmiotu umowy. Podstawą zapłaty jest podpisany przez strony umowy  protokół odbioru bez uwag.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/>
        <w:ind w:left="426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ę VAT należy wystawić w 1 egz. na Muzeum Górnictwa Węglowego w Zabrzu, </w:t>
        <w:br/>
        <w:t>ul. Georgiusa Agricoli 2, Zabrze 41-800, NIP: 6482768167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VAT wystawiona przez Wykonawcę płatna będzie w formie przelewu bankowego </w:t>
        <w:br/>
        <w:t xml:space="preserve">w terminie do 30 dni od daty doręczenia Zamawiającemu.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71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zapłacie wynagrodzenia, Wykonawcy przysługują odsetki ustawowe. </w:t>
      </w:r>
    </w:p>
    <w:p>
      <w:pPr>
        <w:pStyle w:val="Normal"/>
        <w:keepNext w:val="tru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dzór nad wykonawstwem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ośredni nadzór nad pracami ze strony Zamawiającego sprawuje.: </w:t>
      </w:r>
    </w:p>
    <w:p>
      <w:pPr>
        <w:pStyle w:val="Normal"/>
        <w:keepNext w:val="true"/>
        <w:widowControl/>
        <w:numPr>
          <w:ilvl w:val="1"/>
          <w:numId w:val="20"/>
        </w:numPr>
        <w:spacing w:lineRule="auto" w:line="360"/>
        <w:ind w:left="1494" w:hanging="7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 nadzór nad pracami ze strony Wykonawcy sprawuje.</w:t>
      </w:r>
    </w:p>
    <w:p>
      <w:pPr>
        <w:pStyle w:val="Normal"/>
        <w:keepNext w:val="tru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     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Sposób komunikacji pomiędzy stronami</w:t>
      </w:r>
    </w:p>
    <w:p>
      <w:pPr>
        <w:pStyle w:val="Normal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14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zajemnego współdziałania przy realizacji przedmiotu umowy strony zobowiązują się działać niezwłocznie, przestrzegając obowiązujących przepisów  prawa i ustalonych zwyczajów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że wymiana informacji pomiędzy będzie dokonywana za pośrednictwem: pisemnie, fax, mail za potwierdzeniem. Mail nie potwierdzony przez drugą stronę w przeciągu dnia od wysłania strony uważają za niedostarczony. 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67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przedmiotu umowy  w formie kar umown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67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ę: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/>
        <w:ind w:left="851" w:right="7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10 % wartości przedmiotu umowy brutto zgodnie z § 6 ust. 1, </w:t>
        <w:br/>
        <w:t>w przypadku odstąpienia lub rozwiązania umowy przez Wykonawcę lub Zamawiającego z przyczyn leżących po stronie Wykonawcy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/>
        <w:ind w:left="851" w:right="6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1,5 % wartości przedmiotu umowy brutto zgodnie z § 6 ust. 1 za niedotrzymanie terminu określonego § 2 za każdy dzień opóźnienia </w:t>
      </w:r>
      <w:r>
        <w:rPr>
          <w:rFonts w:cs="Arial" w:ascii="Arial" w:hAnsi="Arial"/>
          <w:iCs/>
          <w:sz w:val="20"/>
          <w:szCs w:val="20"/>
        </w:rPr>
        <w:t>terminu do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/>
        <w:ind w:left="851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1 % wartości przedmiotu umowy brutto zgodnie z § 6 ust. 1 za niedotrzymanie terminu określonego na usunięcie wad lub usterek ujawnionych w trakcie gwarancji lub rękojmi za każdy dzień opóźnienia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67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karę w wysokości 10 % wartości przedmiotu umowy brutto zgodnie z § 6 ust. 1 w razie odstąpienie od umowy, przez Wykonawcę z przyczyn za które odpowiada Zamawiają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67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zczenia o zapłatę należnych kar umownych nie będą pozbawiać Zamawiającego  prawa żądania zapłaty odszkodowania uzupełniającego na zasadach ogólnych, jeżeli wysokość poniesionej szkody przekroczy wysokość zastrzeżonej kary umownej.</w:t>
      </w:r>
    </w:p>
    <w:p>
      <w:pPr>
        <w:pStyle w:val="Normal"/>
        <w:spacing w:lineRule="auto" w:line="360"/>
        <w:ind w:left="426"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ywanie sporów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67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wyniknąć przy realizacji umowy strony poddają pod jurysdykcję sądu właściwego dla siedziby Zamawiającego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426"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postanowienia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675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mogą być dokonywane jedynie w formie pisemnej pod rygorem nieważności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675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 oraz przepisy aktów prawnych powiązanych z przedmiotem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67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1 egz. dla każdej ze stron.</w:t>
      </w:r>
    </w:p>
    <w:p>
      <w:pPr>
        <w:pStyle w:val="Normal"/>
        <w:spacing w:lineRule="auto" w:line="360"/>
        <w:ind w:right="6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080" w:right="6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394" w:leader="none"/>
        <w:tab w:val="right" w:pos="9072" w:leader="none"/>
      </w:tabs>
      <w:ind w:left="-142" w:righ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098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49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1:00Z</dcterms:created>
  <dc:creator>Justyna Lach-Halmer</dc:creator>
  <dc:description/>
  <cp:keywords/>
  <dc:language>en-US</dc:language>
  <cp:lastModifiedBy>Justyna Lach-Halmer</cp:lastModifiedBy>
  <dcterms:modified xsi:type="dcterms:W3CDTF">2020-12-14T08:42:00Z</dcterms:modified>
  <cp:revision>5</cp:revision>
  <dc:subject/>
  <dc:title/>
</cp:coreProperties>
</file>