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270700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3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GW.REOK.271.18.1.1.2021.M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8.4pt;mso-wrap-distance-left:0pt;mso-wrap-distance-right:7.05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3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GW.REOK.271.18.1.1.2021.M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18"/>
          <w:szCs w:val="18"/>
        </w:rPr>
        <w:t xml:space="preserve"> tel. 32 630 30 91 w 7004,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kup agregatu prądotwórczego do awaryjnego zasilania rozdzielni głównej </w:t>
        <w:br/>
        <w:t>400 V RG 400K w rejonie ZKWK Guid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8:00Z</dcterms:created>
  <dc:creator>mm</dc:creator>
  <dc:description/>
  <cp:keywords/>
  <dc:language>en-US</dc:language>
  <cp:lastModifiedBy>Magdalena Władowska</cp:lastModifiedBy>
  <cp:lastPrinted>2020-10-28T08:40:00Z</cp:lastPrinted>
  <dcterms:modified xsi:type="dcterms:W3CDTF">2021-10-22T08:31:00Z</dcterms:modified>
  <cp:revision>4</cp:revision>
  <dc:subject/>
  <dc:title>REGULAMIN</dc:title>
</cp:coreProperties>
</file>