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bookmarkStart w:id="0" w:name="_Hlk149907939"/>
      <w:bookmarkStart w:id="1" w:name="_Hlk149909230"/>
      <w:bookmarkStart w:id="2" w:name="_Hlk97113921"/>
      <w:bookmarkEnd w:id="0"/>
      <w:bookmarkEnd w:id="2"/>
      <w:r>
        <w:rPr>
          <w:rFonts w:cs="Arial" w:ascii="Arial" w:hAnsi="Arial"/>
          <w:b/>
          <w:i/>
          <w:sz w:val="26"/>
          <w:szCs w:val="26"/>
        </w:rPr>
        <w:t>Wykonanie dokumentacji projektowej modernizacji układu centralnego ogrzewania , ciepłej wody użytkowej oraz energii elektrycznej                   z wykorzystaniem odnawialnych źródeł energii</w:t>
      </w:r>
      <w:bookmarkStart w:id="3" w:name="_Hlk149820380"/>
      <w:r>
        <w:rPr>
          <w:rFonts w:cs="Arial" w:ascii="Arial" w:hAnsi="Arial"/>
          <w:b/>
          <w:i/>
          <w:sz w:val="26"/>
          <w:szCs w:val="26"/>
        </w:rPr>
        <w:t xml:space="preserve"> dla Hostelu Guido             w Zabrzu przy ulicy 3 Maja</w:t>
      </w:r>
      <w:bookmarkEnd w:id="3"/>
      <w:r>
        <w:rPr>
          <w:rFonts w:cs="Arial" w:ascii="Arial" w:hAnsi="Arial"/>
          <w:b/>
          <w:i/>
          <w:sz w:val="26"/>
          <w:szCs w:val="26"/>
        </w:rPr>
        <w:t xml:space="preserve"> 93</w:t>
      </w:r>
      <w:bookmarkEnd w:id="1"/>
      <w:r>
        <w:rPr>
          <w:rFonts w:cs="Arial" w:ascii="Arial" w:hAnsi="Arial"/>
          <w:b/>
          <w:i/>
          <w:sz w:val="26"/>
          <w:szCs w:val="26"/>
        </w:rPr>
        <w:t>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4" w:name="_Hlk149907939"/>
      <w:bookmarkStart w:id="5" w:name="_Hlk149907939"/>
      <w:bookmarkEnd w:id="5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6" w:name="_Hlk97113921"/>
      <w:bookmarkStart w:id="7" w:name="_Hlk97113921"/>
      <w:bookmarkEnd w:id="7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Wykonanie dokumentacji projektowej modernizacji układu centralnego ogrzewania , ciepłej wody użytkowej oraz energii elektrycznej  z wykorzystaniem odnawialnych źródeł energii dla Hostelu Guido w Zabrzu przy ulicy 3 Maja 93a.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Dariusz Majchrzak</dc:creator>
  <dc:description/>
  <cp:keywords/>
  <dc:language>en-US</dc:language>
  <cp:lastModifiedBy>Jarosław Wysota</cp:lastModifiedBy>
  <cp:lastPrinted>2023-02-24T12:42:00Z</cp:lastPrinted>
  <dcterms:modified xsi:type="dcterms:W3CDTF">2023-11-09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D348737FE58448EA65B61B9634076</vt:lpwstr>
  </property>
</Properties>
</file>