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MOWA nr</w:t>
      </w:r>
      <w:r>
        <w:rPr/>
        <w:t>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………… 2018 roku w Zabrzu pomiędzy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szCs w:val="24"/>
          <w:lang w:eastAsia="pl-PL"/>
        </w:rPr>
        <w:t>Muzeum Górnictwa Węglowego w Zabrzu</w:t>
      </w:r>
      <w:r>
        <w:rPr>
          <w:rFonts w:eastAsia="Times New Roman"/>
          <w:bCs/>
          <w:szCs w:val="24"/>
          <w:lang w:eastAsia="pl-PL"/>
        </w:rPr>
        <w:t>, z siedzibą w Zabrzu przy ulicy Jodłowej 59 (41-800), wpisane do Rejestru Instytucji Kultury pod numerem RIK -12/13, posiadające numer NIP 6482768167, REGON 243220420,</w:t>
      </w:r>
    </w:p>
    <w:p>
      <w:pPr>
        <w:pStyle w:val="Normal"/>
        <w:spacing w:lineRule="auto" w:line="240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Reprezentowane przez:</w:t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Bartłomieja Szewczyka – Dyrektora,</w:t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Barbarę Radzimską – Główną księgową – kontrasygnata finansowa</w:t>
      </w:r>
    </w:p>
    <w:p>
      <w:pPr>
        <w:pStyle w:val="Normal"/>
        <w:spacing w:lineRule="auto" w:line="240"/>
        <w:rPr/>
      </w:pPr>
      <w:r>
        <w:rPr>
          <w:rFonts w:eastAsia="Palatino Linotype" w:cs="Palatino Linotype"/>
          <w:bCs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zwanym dalej </w:t>
      </w:r>
      <w:r>
        <w:rPr>
          <w:rFonts w:eastAsia="Times New Roman"/>
          <w:b/>
          <w:szCs w:val="24"/>
          <w:lang w:eastAsia="pl-PL"/>
        </w:rPr>
        <w:t>„Zamawiającym”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rPr/>
      </w:pPr>
      <w:r>
        <w:rPr>
          <w:rFonts w:eastAsia="Palatino Linotype" w:cs="Palatino Linotype"/>
        </w:rPr>
        <w:t xml:space="preserve"> </w:t>
      </w:r>
      <w:r>
        <w:rPr/>
        <w:t>„</w:t>
      </w:r>
      <w:r>
        <w:rPr/>
        <w:t xml:space="preserve">Zamawiającym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, zwanym w dalszej treści umowy „Wykonawcą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przepisów art. 4 pkt 8 Ustawy Prawo zamówień publicznych, została zawarta Umowa o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zedmiotem umowy jest świadczenie przez Wykonawcę na rzecz Zamawiającego, zabezpieczenia medycznego imprez organizowanych przez Zamawiającego w okresie od dnia 1 luty 2018 r. do 31 grudnia 2018 r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zedmiot umowy realizowany będzie zgodnie z wymogami zawartymi w zapytaniu ofertowym z dnia ………….. oraz ofertą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konawca oświadcza, że posiada niezbędną wiedzę i doświadczenie oraz dysponuje potencjałem technicznym i osobami zdolnymi do wykonania przedmiotu umow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Wykonawca oświadcza, że znajduje się w sytuacji ekonomicznej i finansowej zapewniającej wykonanie przedmiotu umowy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Wykonawca zobowiązany jest zapewnić ustaloną każdorazowo ilość środków ochrony medycznej i osób posiadających zgodne z przepisami przeszkolenie. </w:t>
      </w:r>
    </w:p>
    <w:p>
      <w:pPr>
        <w:pStyle w:val="Akapitzlist"/>
        <w:ind w:left="360" w:hanging="0"/>
        <w:jc w:val="both"/>
        <w:rPr/>
      </w:pPr>
      <w:r>
        <w:rPr/>
        <w:t xml:space="preserve">4. Zamawiający na co najmniej 7 dni przez realizacją imprezy przekaże Wykonawcy informację o imprezie, jej charakterze i przewidywanej ilości uczestników, liczebności i czasu pracy służb ratowniczych oraz wskaże osobę właściwą do poczynienia wszelkich ustaleń. Termin może ulec zmianie za porozumieniem stron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mawiający gwarantuje 3 godziny jako minimalną ilość godzin zabezpieczenia jednym środkiem jednej imprez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razie konieczności wynikającej z przebiegu imprezy czas świadczenia usługi w danym dniu może zostać przez Zamawiającego przedłużon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 okresie realizacji niniejszej umowy Wykonawca zobowiązany jest do posiadania ubezpieczenia od odpowiedzialności cywilnej w zakresie prowadzonej działalności medycznej na kwotę nie mniejszą niż …………….. zł (……………………….). Wykonawca przedłoży Zamawiającemu w terminie 5 dni od dnia zawarcia umowy polisę lub inny dokument potwierdzający posiadanie ubezpieczenia. Niedostarczenie dokumentu ubezpieczenia w wymaganym terminie lub zerwanie ciągłości ubezpieczenia stanowić będzie podstawę do rozwiązania umowy przez Zamawiającego z winy 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ytułem wynagrodzenia Wykonawca otrzymywał będzie kwotę …………..  netto  za każdą godzinę świadczenia usług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sługa jest zwolniona z podatku VAT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Należność płatna będzie w terminie do 30 dni od daty doręczenia faktury VAT </w:t>
      </w:r>
    </w:p>
    <w:p>
      <w:pPr>
        <w:pStyle w:val="Akapitzlist"/>
        <w:ind w:left="360" w:hanging="0"/>
        <w:jc w:val="both"/>
        <w:rPr/>
      </w:pPr>
      <w:r>
        <w:rPr/>
        <w:t>w sposób w niej wskazan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Łączna</w:t>
      </w:r>
      <w:r>
        <w:rPr>
          <w:rStyle w:val="Odwoaniedokomentarza"/>
        </w:rPr>
        <w:t xml:space="preserve"> W</w:t>
      </w:r>
      <w:r>
        <w:rPr/>
        <w:t>artość wynagrodzenia wynikającego z umowy nie przekroczy …………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razie wyczerpania wskazanej kwoty umowa ulega rozwiązaniu, a strony nie nabywają względem siebie roszczeń z tego tytuł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amawiający zastrzega sobie nie wykorzystanie maksymalnej kwoty o, której mowa w pkt. 4 niniejszego paragrafu. W przypadku niewykorzystania całej kwoty Wykonawcy nie przysługuje żadne roszczenie względem Zamawiającego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lew wierzytelności wynikającej z umowy wymaga pisemnej zgody Zamawiającego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Umowa zostaje zawarta na czas określony od dnia …………….. do dnia …………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mawiający uprawniony jest do rozwiązania umowy ze skutkiem natychmiastowym w razie stwierdzenia nienależytego wykonywania umowy przez Wykonawcę, w szczególności realizowania umowy przy pomocy osób nieposiadających odpowiednich kwalifikacji, niezapewnienia odpowiedniego wyposażenia, naruszenia terminów realizacji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konawca zapłaci Zamawiającemu kary umowne za:</w:t>
      </w:r>
    </w:p>
    <w:p>
      <w:pPr>
        <w:pStyle w:val="Akapitzlist"/>
        <w:ind w:left="360" w:hanging="0"/>
        <w:jc w:val="both"/>
        <w:rPr/>
      </w:pPr>
      <w:r>
        <w:rPr/>
        <w:t>a) 150 zł za rozwiązanie umowy przez Zamawiającego z winy Wykonawcy,</w:t>
      </w:r>
    </w:p>
    <w:p>
      <w:pPr>
        <w:pStyle w:val="Akapitzlist"/>
        <w:ind w:left="360" w:hanging="0"/>
        <w:jc w:val="both"/>
        <w:rPr/>
      </w:pPr>
      <w:r>
        <w:rPr/>
        <w:t xml:space="preserve">b) 70 zł za każde rozpoczęte pół godziny opóźnienia w świadczeniu usługi </w:t>
      </w:r>
    </w:p>
    <w:p>
      <w:pPr>
        <w:pStyle w:val="Akapitzlist"/>
        <w:ind w:left="360" w:hanging="0"/>
        <w:jc w:val="both"/>
        <w:rPr/>
      </w:pPr>
      <w:r>
        <w:rPr/>
        <w:t>w stosunku do ustalonego terminu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Wykonawca wyraża zgodę na potrącenie kar umownych z należnego mu wynagrodzenia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Jeżeli kary umowne, o których mowa w ust. 1 nie pokryją poniesionej szkody, Zamawiający może dochodzić odszkodowania uzupełniającego do pełnej wysokości szk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Sądem właściwym do rozstrzygania sporu wynikłego w związku z realizacją niniejszej umowy, będzie sąd powszechny właściwy miejscowo dla siedziby Zamawiającego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 sprawach nie uregulowanych niniejszą umową zastosowanie mają przepisy Kodeksu cywilnego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Zmiany postanowień umowy wymagają formy pisemnej pod rygorem nieważności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Umowę sporządzono w dwóch jednobrzmiących egzemplarzach, po jednym dla każdej ze stron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>
          <w:b/>
        </w:rPr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Palatino Linotype" w:hAnsi="Palatino Linotype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9:17:00Z</dcterms:created>
  <dc:creator>tomasz</dc:creator>
  <dc:description/>
  <cp:keywords/>
  <dc:language>en-US</dc:language>
  <cp:lastModifiedBy>Justyna Mroczkowska</cp:lastModifiedBy>
  <dcterms:modified xsi:type="dcterms:W3CDTF">2018-01-23T12:31:00Z</dcterms:modified>
  <cp:revision>12</cp:revision>
  <dc:subject/>
  <dc:title/>
</cp:coreProperties>
</file>