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Serwis, usuwanie awarii i utrzymanie ruchu agregatów prądotwórczych zainstalowanych </w:t>
        <w:br/>
        <w:t xml:space="preserve">we wszystkich obiektach Muzeum Górnictwa Węglowego w Zabrzu od dnia podpisania umowy </w:t>
        <w:br/>
        <w:t>do 31. 12. 2024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Serwis, usuwanie awarii </w:t>
        <w:br/>
        <w:t xml:space="preserve">i utrzymanie ruchu agregatów prądotwórczych zainstalowanych we wszystkich obiektach Muzeum Górnictwa Węglowego w Zabrzu od dnia podpisania umowy do dnia 31. 12. 2024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4-01-23T09:15:00Z</dcterms:modified>
  <cp:revision>20</cp:revision>
  <dc:subject/>
  <dc:title/>
</cp:coreProperties>
</file>