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erwis, usuwanie awarii i utrzymanie ruchu agregatów prądotwórczych zainstalowanych we wszystkich obiektach Muzeum Górnictwa Węglowego w Zabrzu od dnia podpisania umowy do 31. 12. 2024r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serwis, usuwanie awarii i utrzymanie ruchu agregatów prądotwórczych zainstalowanych we wszystkich obiektach MGW w Zabrzu zgodnie ze specyfikacją z zapytania o cenę z dnia </w:t>
      </w:r>
      <w:r>
        <w:rPr>
          <w:rFonts w:cs="Arial" w:ascii="Calibri" w:hAnsi="Calibri"/>
          <w:color w:val="FF0000"/>
        </w:rPr>
        <w:t>24. 01. 2024r.</w:t>
      </w:r>
      <w:r>
        <w:rPr>
          <w:rFonts w:cs="Calibri" w:ascii="Calibri" w:hAnsi="Calibri"/>
          <w:color w:val="FF0000"/>
        </w:rPr>
        <w:t>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ywanie przeglądów przedmiotowych agregatów prądotwórczych przewidzianych w DTR producentów w okresie trwania umowy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24. 01. 2024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wartość podana w § 2 ust. 1 pkt a)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 przy zachowaniu zapisu </w:t>
      </w:r>
      <w:r>
        <w:rPr>
          <w:rFonts w:cs="Arial" w:ascii="Calibri" w:hAnsi="Calibri"/>
        </w:rPr>
        <w:t>§ 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nia podpisania do 31. 12. 2024r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rzedmiotu zlecenia niezbędnego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obiektów MGW </w:t>
        <w:br/>
        <w:t>w Zabrzu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4-01-19T12:02:00Z</dcterms:modified>
  <cp:revision>112</cp:revision>
  <dc:subject/>
  <dc:title/>
</cp:coreProperties>
</file>