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019675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  <w:gridCol w:w="2621"/>
                            </w:tblGrid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staaszeroko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  <w:br/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ężark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ownik do sprężark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rzewnica elektryczna procesow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ęd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zczelnienie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pl. filtrów do osuszacza powietrz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twornik wilgotności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nik ciepła szt. 1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wór rozprężny elektroniczny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 freonu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Zawór on/off do freonu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Wziernik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erownik do zaworu rozprężnego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Falownik wentylatora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1.4pt;mso-wrap-distance-left:7.05pt;mso-wrap-distance-right:7.05pt;mso-wrap-distance-top:0pt;mso-wrap-distance-bottom:0pt;margin-top:5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  <w:gridCol w:w="2621"/>
                      </w:tblGrid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staaszeroko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  <w:br/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ężark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ownik do sprężark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rzewnica elektryczna procesow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ęd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zczelnienie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l. filtrów do osuszacza powietrz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twornik wilgotności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miennik ciepła szt. 1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wór rozprężny elektroniczny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 freonu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Zawór on/off do freonu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ziernik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erownik do zaworu rozprężnego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alownik wentylatora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  <w:r>
      <w:rPr/>
      <w:t xml:space="preserve"> </w:t>
      <w:br/>
    </w:r>
    <w:r>
      <w:rPr>
        <w:i/>
      </w:rPr>
      <w:t xml:space="preserve">do Zapytania o cenę z dnia 09. 01. 2023r. </w:t>
      <w:br/>
      <w:t>i formularza ofertowego z dnia …… .01. 2023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Justyna</dc:creator>
  <dc:description/>
  <cp:keywords/>
  <dc:language>en-US</dc:language>
  <cp:lastModifiedBy>Dariusz Majchrzak</cp:lastModifiedBy>
  <dcterms:modified xsi:type="dcterms:W3CDTF">2023-01-03T11:11:00Z</dcterms:modified>
  <cp:revision>4</cp:revision>
  <dc:subject/>
  <dc:title/>
</cp:coreProperties>
</file>