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Naprawa </w:t>
      </w:r>
      <w:r>
        <w:rPr>
          <w:rFonts w:cs="Arial" w:ascii="Arial" w:hAnsi="Arial"/>
          <w:b/>
          <w:i/>
          <w:sz w:val="20"/>
          <w:szCs w:val="20"/>
        </w:rPr>
        <w:t>uszkodzeń bandaża mocującego komutatora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silnika maszyny wyciągowej górniczego wyciągu szybowego szybu "Kolejowy" w ZKWK "Guido" w Muzeum Górnictwa </w:t>
        <w:br/>
        <w:t>Węglowego w Zabrzu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Naprawa </w:t>
      </w:r>
      <w:r>
        <w:rPr>
          <w:rFonts w:cs="Arial" w:ascii="Arial" w:hAnsi="Arial"/>
          <w:b/>
          <w:i/>
          <w:sz w:val="20"/>
          <w:szCs w:val="20"/>
        </w:rPr>
        <w:t>uszkodzeń bandaża mocującego komutatora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silnika maszyny wyciągowej górniczego wyciągu szybowego szybu "Kolejowy" w ZKWK "Guido"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3-01-17T09:34:00Z</dcterms:modified>
  <cp:revision>21</cp:revision>
  <dc:subject/>
  <dc:title/>
</cp:coreProperties>
</file>