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Naprawa </w:t>
      </w:r>
      <w:r>
        <w:rPr>
          <w:rFonts w:cs="Calibri" w:ascii="Calibri" w:hAnsi="Calibri"/>
          <w:b/>
          <w:i/>
        </w:rPr>
        <w:t>uszkodzeń bandaża mocującego komutatora</w:t>
      </w:r>
      <w:r>
        <w:rPr>
          <w:rFonts w:cs="Calibri" w:ascii="Calibri" w:hAnsi="Calibri"/>
          <w:b/>
          <w:i/>
          <w:lang w:eastAsia="pl-PL"/>
        </w:rPr>
        <w:t xml:space="preserve"> silnika maszyny wyciągowej górniczego wyciągu szybowego szybu "Kolejowy" w ZKWK "Guido" w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naprawy uszkodzeń zabezpieczenia izolacyjnego końcówek działek komutatora silnika maszyny wyciągowej pracującej w ruchu górniczego wyciągu szybowego szybu „Kolejowy” w ZKWK „Guido” w MGW w Zabrzu zgodnie ze specyfikacją wymienioną z zapytania o cenę z dnia </w:t>
        <w:br/>
        <w:t>17. 01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17. 01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a wartość ma charakter wartości maksymalnej.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0. 04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 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3-01-17T09:36:00Z</dcterms:modified>
  <cp:revision>124</cp:revision>
  <dc:subject/>
  <dc:title/>
</cp:coreProperties>
</file>