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color w:val="FF0000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</w:t>
        <w:br/>
        <w:t>od podpisania umowy do 31. 12. 2023r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0"/>
          <w:szCs w:val="1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       zależności od 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Przeprowadzanie okresowych przeglądów i serwisu zabezpieczeń, oraz  usuwanie awarii kotłowni gazowej zabudowanej przy szybie „Carnal” w Muzeum Górnictwa Węglowego w Zabrzu w okresie od podpisania umowy do 31. 12. 2023r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2-12-29T11:52:00Z</dcterms:modified>
  <cp:revision>9</cp:revision>
  <dc:subject/>
  <dc:title/>
</cp:coreProperties>
</file>