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12. 2023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3r, zgodnie ze specyfikacją wymienioną w zapytaniu o cenę z dnia </w:t>
      </w:r>
      <w:r>
        <w:rPr>
          <w:rFonts w:cs="Calibri" w:ascii="Calibri" w:hAnsi="Calibri"/>
          <w:color w:val="FF0000"/>
        </w:rPr>
        <w:t>04. 01. 2023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04. 01. 2023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zbiornika </w:t>
              <w:br/>
              <w:t>i wykonanie próby ciśnieniowej w obecności przedstawiciela UD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Koszt podzespołów niezbędnych do usunięcia awarii będzie rozliczany zgodnie z aktualną ceną zakupu </w:t>
        <w:br/>
        <w:t>+ 3% narzut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§1 pkt 2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Andrzej Kowalczyk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3-01-03T10:18:00Z</dcterms:modified>
  <cp:revision>50</cp:revision>
  <dc:subject/>
  <dc:title/>
</cp:coreProperties>
</file>