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Serwis stacji wentylatorów głównych zlokalizowanych przy szybie „Guido”               w ZKWK „Guido”</w:t>
      </w: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Serwis stacji wentylatorów głównych zlokalizowanych przy szybie „Guido”  w ZKWK „Guido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3-01-08T09:59:00Z</dcterms:modified>
  <cp:revision>13</cp:revision>
  <dc:subject/>
  <dc:title/>
</cp:coreProperties>
</file>