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</w:t>
        <w:br/>
        <w:t>od podpisania umowy do 31. 12. 2024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od podpisania umowy do 31. 12. 2024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17T11:00:00Z</dcterms:modified>
  <cp:revision>10</cp:revision>
  <dc:subject/>
  <dc:title/>
</cp:coreProperties>
</file>