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0.2022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 xml:space="preserve">Konserwacja i zabezpieczenie zabytkowych maszyn i urządzeń eksploatowanych </w:t>
        <w:br/>
        <w:t>w obiektach Muzeum Górnictwa Węglowego w Zabrzu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WOTA ŁĄCZNIE (suma z załącznika nr 1 do formularza ofertowego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prawy zabytkowych maszyn i urządzeń wykonywane będą wg kalkulacji powykonawczej w oparciu 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e naprawy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dni (od dnia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2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1-25T11:14:00Z</dcterms:modified>
  <cp:revision>46</cp:revision>
  <dc:subject/>
  <dc:title/>
</cp:coreProperties>
</file>