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0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Arial" w:ascii="Calibri" w:hAnsi="Calibri"/>
          <w:b/>
          <w:i/>
        </w:rPr>
        <w:t xml:space="preserve">Zakup i dostawa transformatora suchego 20/6 kV 630 kVA do stacji GSZ 20/6 kV „Szyb Kolejowy </w:t>
        <w:br/>
        <w:t>w ZKWK „Guido” 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zakup i dostawę transformatora suchego 20/6 kV do stacji GSZ „Szyb Kolejowy” w ZKWK „Guido” </w:t>
        <w:br/>
        <w:t xml:space="preserve">z kompletnym osprzętem przyłączeniowym zgodnie ze specyfikacją z zapytania o cenę z dnia </w:t>
        <w:br/>
        <w:t>17. 06. 2020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sprzętu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realizować przedmiot umowy zgodnie z treścią zapytania cenowego z dnia 17. 06. 2020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/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10 tygodni od momentu podpisania jednak nie dłużej niż do </w:t>
        <w:br/>
        <w:t xml:space="preserve">15. 10. 2020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przepisy art. od 577 do 581 Kodeksu Cywil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majchrzak</cp:lastModifiedBy>
  <cp:lastPrinted>2020-06-10T09:11:00Z</cp:lastPrinted>
  <dcterms:modified xsi:type="dcterms:W3CDTF">2020-06-17T07:54:00Z</dcterms:modified>
  <cp:revision>65</cp:revision>
  <dc:subject/>
  <dc:title/>
</cp:coreProperties>
</file>