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2.2019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9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 ustawy -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oraz utylizacja zużytych akumulatorów stacyjnych w stacjach UPS zlokalizowanych w Zabytkowej Kopalni Węgla Kamiennego w Muzeum Górnictwa Węglowego w Zabrzu”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gwarancji wynosi: ………….. miesięcy i zaczyna bieg od momentu podpisania protokołu odbioru końcowego bez uwag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na wykonany przedmiot zamówienia wynosi: …………………. miesięc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przedmiotu zamówienia na warunkach zawartych w zapytaniu ofertowym, w miejsce i terminie określonym przez Zamawiając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Punkt ma zastosowanie jeśli Wykonawca jest osobą fizyczną lub osobą fizyczną prowadząca  działalność gospodarczą lub działa przez pełnomocnika będącego osobą fizyczną lub członków organu  zarządzającego będących osobami fizyczny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łam/wypełniłem - w imieniu Zamawiającego - ciążący na nim obowiązek informacyjny - przewidziany w art. 13 lub art. 14 Rozporządzenia Parlamentu Europejskiego i Rady (UE) 2016/679 z dnia 27 kwietnia 2016 r. w sprawie ochrony osób fizycznych w związku z przetwarzaniem danych osobowych i w sprawie swobodnego przepływu takich danych oraz uchylenia dyrektywy 95/46/WE– RODO (Dz. Urz. UE L 2016, </w:t>
        <w:br/>
        <w:t xml:space="preserve">Nr 119, s. 1) – wobec osób fizycznych i osób fizycznych prowadzących działalność gospodarczą </w:t>
        <w:br/>
        <w:t>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09-27T12:14:00Z</cp:lastPrinted>
  <dcterms:modified xsi:type="dcterms:W3CDTF">2019-05-29T07:13:00Z</dcterms:modified>
  <cp:revision>43</cp:revision>
  <dc:subject/>
  <dc:title>REGULAMIN</dc:title>
</cp:coreProperties>
</file>