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3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Calibri" w:ascii="Calibri" w:hAnsi="Calibri"/>
          <w:b/>
          <w:i/>
          <w:lang w:eastAsia="pl-PL"/>
        </w:rPr>
        <w:t xml:space="preserve">Konserwacja i zabezpieczenie właściwego stanu technicznego systemu przeciwpożarowego zabudowanego </w:t>
        <w:br/>
        <w:t>w wyrobiskach Głównej Kluczowej Sztolni Dziedzicznej oraz Skansenu Górniczego „Królowa Luiza” w Muzeum Górnictwa Węglowego w Zabrzu w okresie od podpisania umowy do 31. 12. 2023r.</w:t>
      </w:r>
      <w:r>
        <w:rPr>
          <w:rFonts w:cs="Calibri" w:ascii="Calibri" w:hAnsi="Calibri"/>
          <w:b/>
          <w:i/>
        </w:rPr>
        <w:t>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Wykonywanie konserwacji, przeglądów, inspekcji serwisowych (diagnozy), usuwanie awarii oraz ewentualnych remontów elementów składowych systemu zabezpieczenia przeciwpożarowego zabudowanego w rejonie szybu „Carnall” oraz wyrobisk dołowych Głównej Kluczowej Sztolni Dziedzicznej i Skansenu Górniczego „Królowa Luiza” wraz z układem sterowania, zasilania </w:t>
        <w:br/>
        <w:t xml:space="preserve">i dystrybucji medium gaszącego zgodnie ze specyfikacją wymienioną w zapytaniu o cenę z dnia </w:t>
        <w:br/>
      </w:r>
      <w:r>
        <w:rPr>
          <w:rFonts w:cs="Calibri" w:ascii="Calibri" w:hAnsi="Calibri"/>
          <w:color w:val="FF0000"/>
        </w:rPr>
        <w:t>09. 01. 2023r</w:t>
      </w:r>
      <w:r>
        <w:rPr>
          <w:rFonts w:cs="Calibri" w:ascii="Calibri" w:hAnsi="Calibri"/>
        </w:rPr>
        <w:t>.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Wykonywanie powyższych czynności na koszt i ryzyko Wykonawcy w miejscu (obiekcie MGW </w:t>
        <w:br/>
        <w:t>w Zabrzu) i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z dnia </w:t>
        <w:br/>
        <w:t>09. 01. 2023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owyższa wartość ma charakter wartości maksymalnej, przy czym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prawy i serwisowanie przedmiotowych maszyn i urządzeń wykonywane będą wg kalkulacji powykonawczej w oparciu o stawkę roboczogodziny, która wynosi: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cena netto: .....................................zł (słownie: ………………….………………………………………)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cena brutto: ...................................zł (słownie: ……………………………………………………………)</w:t>
      </w:r>
    </w:p>
    <w:p>
      <w:pPr>
        <w:pStyle w:val="Akapitzlist"/>
        <w:spacing w:lineRule="auto" w:line="276" w:before="0" w:after="0"/>
        <w:ind w:left="0" w:right="283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podatek VAT: .................................zł stawka podatku ……… %</w:t>
      </w:r>
    </w:p>
    <w:p>
      <w:pPr>
        <w:pStyle w:val="Akapitzlist"/>
        <w:spacing w:lineRule="auto" w:line="276" w:before="0" w:after="0"/>
        <w:ind w:left="0" w:right="283" w:hanging="0"/>
        <w:contextualSpacing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spacing w:lineRule="auto" w:line="276" w:before="0" w:after="0"/>
        <w:ind w:left="142" w:right="283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oszt części zamiennych, zgodnie z aktualną ceną zakupu.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eny usług mogą być waloryzowane za zgodą obu stron maksymalnie o 5% w stosunku do cen wyjściowych, przy zachowaniu zapisów ujętych w </w:t>
      </w:r>
      <w:r>
        <w:rPr>
          <w:rFonts w:cs="Arial" w:ascii="Calibri" w:hAnsi="Calibri"/>
        </w:rPr>
        <w:t>§2 ust. 1 pkt a)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e faktury mogą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y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e faktury muszą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znajdujący się na tzw. białej liście VAT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momentu podpisania do 31. 12. 2023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amawiający wystawi zlecenie (dopuszczalna forma: telefon (potwierdzony mailem), email lub wersja drukowana) na realizacj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realizacji zlecenia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</w:r>
      <w:r>
        <w:rPr>
          <w:rFonts w:cs="Arial" w:ascii="Calibri" w:hAnsi="Calibri"/>
        </w:rPr>
        <w:t xml:space="preserve">na koszt i ryzyko Wykonawcy w miejscu (obiekcie MGW w Zabrzu) i w termie uzgodnionym </w:t>
        <w:br/>
        <w:t>z upoważnionym przedstawicielem Zamawiającego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MGW w Zabrzu </w:t>
        <w:br/>
        <w:t>w zakresie określonym Ustawą – Prawo Geologiczne i Górnicze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 xml:space="preserve">Strony ustalają, że okres gwarancji (zgodnie z przedstawioną ofertą) wynosi </w:t>
      </w:r>
      <w:r>
        <w:rPr>
          <w:rFonts w:cs="Arial" w:ascii="Calibri" w:hAnsi="Calibri"/>
          <w:color w:val="FF0000"/>
        </w:rPr>
        <w:t xml:space="preserve">…………. </w:t>
      </w:r>
      <w:r>
        <w:rPr>
          <w:rFonts w:cs="Arial" w:ascii="Calibri" w:hAnsi="Calibri"/>
        </w:rPr>
        <w:t xml:space="preserve">miesięcy, a rękojmia trwa </w:t>
      </w:r>
      <w:r>
        <w:rPr>
          <w:rFonts w:cs="Arial" w:ascii="Calibri" w:hAnsi="Calibri"/>
          <w:color w:val="FF0000"/>
        </w:rPr>
        <w:t>…………</w:t>
      </w:r>
      <w:r>
        <w:rPr>
          <w:rFonts w:cs="Arial" w:ascii="Calibri" w:hAnsi="Calibri"/>
        </w:rPr>
        <w:t xml:space="preserve">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 xml:space="preserve">Andrzej Kowalczyk tel. 326303091 w.6612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/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Mariusz Grząba tel. 326303091 w.6612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Paweł Kulik tel. 326303091 w.6612 lub 661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418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2-05-23T11:55:00Z</cp:lastPrinted>
  <dcterms:modified xsi:type="dcterms:W3CDTF">2023-01-02T10:49:00Z</dcterms:modified>
  <cp:revision>129</cp:revision>
  <dc:subject/>
  <dc:title/>
</cp:coreProperties>
</file>