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</w:t>
        <w:br/>
        <w:t xml:space="preserve">systemu sterowania, oraz usuwanie awarii podzespołów elektronicznych </w:t>
        <w:br/>
        <w:t xml:space="preserve">i okablowania kotłowni gazowej zabudowanej przy szybie ,,Carnall” </w:t>
        <w:br/>
        <w:t>w okresie od podpisania umowy do 31. 12. 2024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systemu sterowania, oraz usuwanie awarii podzespołów elektronicznych i okablowania kotłowni gazowej zabudowanej przy szybie ,,Carnall” w okresie od podpisania umowy do 31. 12. 2024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17T11:42:00Z</dcterms:modified>
  <cp:revision>14</cp:revision>
  <dc:subject/>
  <dc:title/>
</cp:coreProperties>
</file>