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3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right="28" w:hanging="36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są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jekt, wykonanie i dostawa zestawu łodzi dla Muzeum Górnictwa Węglowego w Zabrzu.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Akapitzlist"/>
        <w:spacing w:lineRule="auto" w:line="276"/>
        <w:ind w:left="284" w:right="-851" w:hanging="0"/>
        <w:jc w:val="center"/>
        <w:rPr/>
      </w:pPr>
      <w:r>
        <w:rPr>
          <w:rFonts w:cs="Calibri" w:ascii="Calibri" w:hAnsi="Calibri"/>
          <w:b/>
          <w:i/>
        </w:rPr>
        <w:t>Zadanie nr 1.:</w:t>
      </w:r>
      <w:r>
        <w:rPr>
          <w:rFonts w:cs="Calibri" w:ascii="Calibri" w:hAnsi="Calibri"/>
          <w:i/>
        </w:rPr>
        <w:t xml:space="preserve"> opracowanie projektu wykonawczego (wraz z kosztorysem) zestawu składającego się </w:t>
        <w:br/>
        <w:t>z dwóch sprzężonych ze sobą łodzi,</w:t>
      </w:r>
    </w:p>
    <w:p>
      <w:pPr>
        <w:pStyle w:val="Akapitzlist"/>
        <w:numPr>
          <w:ilvl w:val="0"/>
          <w:numId w:val="10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wykonawczego zestawu łodzi zgodnie z założeniami i wytycznymi z zapytania </w:t>
        <w:br/>
        <w:t xml:space="preserve">o cenę z </w:t>
      </w:r>
      <w:r>
        <w:rPr>
          <w:rFonts w:cs="Calibri" w:ascii="Calibri" w:hAnsi="Calibri"/>
          <w:color w:val="FF0000"/>
        </w:rPr>
        <w:t>dnia 01. 12.</w:t>
      </w:r>
      <w:r>
        <w:rPr>
          <w:rFonts w:cs="Calibri" w:ascii="Calibri" w:hAnsi="Calibri"/>
        </w:rPr>
        <w:t xml:space="preserve"> 2023r.,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kosztorysu na podstawie w/w projektu koniecznych do wykonania prac, na warunkach </w:t>
        <w:br/>
        <w:t xml:space="preserve">i zgodnie ze specyfikacją określoną w zapytaniu o cenę z dnia </w:t>
      </w:r>
      <w:r>
        <w:rPr>
          <w:rFonts w:cs="Calibri" w:ascii="Calibri" w:hAnsi="Calibri"/>
          <w:color w:val="FF0000"/>
        </w:rPr>
        <w:t>01. 12.</w:t>
      </w:r>
      <w:r>
        <w:rPr>
          <w:rFonts w:cs="Calibri" w:ascii="Calibri" w:hAnsi="Calibri"/>
        </w:rPr>
        <w:t xml:space="preserve"> 2023r.,</w:t>
      </w:r>
    </w:p>
    <w:p>
      <w:pPr>
        <w:pStyle w:val="Akapitzlist"/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spacing w:lineRule="auto" w:line="276"/>
        <w:ind w:left="284" w:hanging="284"/>
        <w:jc w:val="both"/>
        <w:rPr/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  <w:t xml:space="preserve">z dnia </w:t>
      </w:r>
      <w:r>
        <w:rPr>
          <w:rFonts w:cs="Arial" w:ascii="Calibri" w:hAnsi="Calibri"/>
          <w:color w:val="FF0000"/>
        </w:rPr>
        <w:t>01. 12. 2023r</w:t>
      </w:r>
      <w:r>
        <w:rPr>
          <w:rFonts w:cs="Arial" w:ascii="Calibri" w:hAnsi="Calibri"/>
        </w:rPr>
        <w:t>. 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/>
      </w:pPr>
      <w:r>
        <w:rPr>
          <w:rFonts w:cs="Arial" w:ascii="Calibri" w:hAnsi="Calibri"/>
        </w:rPr>
        <w:t>wymaganiami wynikającymi z obowiązujących wytycznych, przepisów i Polskich Norm oraz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..……………..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….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.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ie przewiduje się możliwości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konania przedmiotu umowy wynosi do ………. tygodni od daty wpłynięcia zamówienia do Wykonawcy – zgodnie z ofertą.</w:t>
      </w:r>
    </w:p>
    <w:p>
      <w:pPr>
        <w:pStyle w:val="TextBody"/>
        <w:spacing w:lineRule="auto" w:line="276" w:before="0" w:after="0"/>
        <w:ind w:left="284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odbioru wykonania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odbioru wykonania usługi sporządzany jest przez Wykonawcę w dwóch egzemplarzach: jeden dla Zamawiającego i jeden dla Wykonawcy. Kopię ww. protokołu Wykonawca załącza do wystawianej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odbioru wykonania usługi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dział wyznaczonych w umowie przedstawicieli Zamawiającego, w realizacji zadania wynikającego </w:t>
        <w:br/>
        <w:t xml:space="preserve">z niniejszej umowy,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/>
      </w:pPr>
      <w:r>
        <w:rPr>
          <w:rFonts w:cs="Calibri" w:ascii="Calibri" w:hAnsi="Calibri"/>
        </w:rPr>
        <w:t>protokolarne potwierdzenie odbioru przedmiotu umowy oraz odbiór przynależnych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3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sultowanie na bieżąco prac związanych z realizacją przedmiotu zamówienia z upoważnionym przedstawicielem MGW w Zabrzu,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21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 xml:space="preserve">wystawienie jeżeli jest wymagane stosownych dokumentów, certyfikatów, świadectw lub innych przynależnych dokumentów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dzieli gwarancji </w:t>
      </w:r>
      <w:bookmarkStart w:id="0" w:name="_GoBack"/>
      <w:bookmarkEnd w:id="0"/>
      <w:r>
        <w:rPr>
          <w:rFonts w:cs="Calibri" w:ascii="Calibri" w:hAnsi="Calibri"/>
        </w:rPr>
        <w:t>na okres ………………. miesięcy (zgodnie z ofertą) na wykonany w ramach realizacji zadania projekt. Bieg terminów gwarancji i rękojmi rozpoczyna się od dnia protokolarnego odbioru całości przedmiotu zamówienia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 nieodpłatnego usuwania wad przedmiotu zamówienia ujawnionych po odbiorze w okresie gwarancji lub rękojmi, na pierwsze pisemne żądanie przekazane od Zamawiającego.</w:t>
      </w:r>
    </w:p>
    <w:p>
      <w:pPr>
        <w:pStyle w:val="Akapitzlist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wyznaczony przez Zamawiającego na usunięcie wad nie może być krótszy niż 3 dni.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ewentualnych korekt przedmiotu umowy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kres nadzoru obowiązuje do momentu zakończenia budowy łodz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Calibri" w:ascii="Calibri" w:hAnsi="Calibri"/>
        </w:rPr>
        <w:t xml:space="preserve">W zakresie obowiązków stron w okresie gwarancji i rękojmi stosuje się przepisy Kodeksu Cywilnego. </w:t>
        <w:br/>
        <w:t>W razie niewykonania obowiązków wynikających z gwarancji lub rękojmi Zamawiający uprawniony jest do powierzenia ich wykonania osobie trzeciej na koszt Wykonawcy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spacing w:lineRule="auto" w:line="276"/>
        <w:ind w:left="426" w:hanging="426"/>
        <w:rPr>
          <w:rFonts w:ascii="Calibri" w:hAnsi="Calibri" w:cs="Calibri"/>
          <w:lang w:eastAsia="ar-SA"/>
        </w:rPr>
      </w:pPr>
      <w:r>
        <w:rPr>
          <w:rFonts w:cs="Arial" w:ascii="Calibri" w:hAnsi="Calibri"/>
          <w:bCs/>
        </w:rPr>
        <w:t>1.</w:t>
        <w:tab/>
      </w:r>
      <w:r>
        <w:rPr>
          <w:rFonts w:cs="Calibri" w:ascii="Calibri" w:hAnsi="Calibri"/>
          <w:lang w:eastAsia="ar-SA"/>
        </w:rPr>
        <w:t>Strony ustalają odpowiedzialność za niewykonanie lub nienależyte wykonanie przedmiotu umowy poprzez zapłatę kary umownej w następujących wypadkach i wysokościach:</w:t>
      </w:r>
    </w:p>
    <w:p>
      <w:pPr>
        <w:pStyle w:val="Normal"/>
        <w:spacing w:lineRule="auto" w:line="276"/>
        <w:ind w:left="426" w:hanging="284"/>
        <w:rPr>
          <w:rFonts w:ascii="Calibri" w:hAnsi="Calibri" w:cs="Arial"/>
          <w:bCs/>
          <w:lang w:eastAsia="ar-SA"/>
        </w:rPr>
      </w:pPr>
      <w:r>
        <w:rPr>
          <w:rFonts w:cs="Arial" w:ascii="Calibri" w:hAnsi="Calibri"/>
          <w:bCs/>
          <w:lang w:eastAsia="ar-SA"/>
        </w:rPr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Wykonawca zobowiązany jest do zapłacenia kar umownych z tytułu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zwłoki w wykonaniu przedmiotu lub jego części umowy w wysokości 1% kwoty brutto (określonej w §2 ust. 1 umowy) za każdy dzień zwłoki względem terminów określonych </w:t>
        <w:br/>
        <w:t>w umowie.</w:t>
      </w:r>
    </w:p>
    <w:p>
      <w:pPr>
        <w:pStyle w:val="Normal"/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-</w:t>
        <w:tab/>
        <w:t>zwłoki w usunięciu wad przedmiotu umowy w wysokości 0,1% kwoty brutto (określonej w §2 ust. 1 umowy) za każdy dzień zwłoki licząc od dnia wyznaczonego przez Zamawiającego za termin usunięcia wad,</w:t>
      </w:r>
    </w:p>
    <w:p>
      <w:pPr>
        <w:pStyle w:val="Akapitzlist"/>
        <w:numPr>
          <w:ilvl w:val="3"/>
          <w:numId w:val="18"/>
        </w:numPr>
        <w:autoSpaceDE w:val="false"/>
        <w:spacing w:lineRule="auto" w:line="276"/>
        <w:ind w:left="1134" w:hanging="425"/>
        <w:jc w:val="both"/>
        <w:rPr/>
      </w:pPr>
      <w:r>
        <w:rPr>
          <w:rFonts w:cs="Calibri" w:ascii="Calibri" w:hAnsi="Calibri"/>
        </w:rPr>
        <w:t>rozwiązania umowy lub odstąpienia od umowy przez którąkolwiek ze stron z winy Wykonawcy w wysokości 10% wynagrodzenia umownego brutto określonego w § 2ust. 1 umowy.</w:t>
      </w:r>
      <w:r>
        <w:rPr>
          <w:rFonts w:cs="Calibri" w:ascii="Calibri" w:hAnsi="Calibri"/>
          <w:spacing w:val="-4"/>
        </w:rPr>
        <w:t xml:space="preserve">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Kary umowne, o których mowa powyżej ustalone za każdy rozpoczęty dzień zwłoki, stają się wymagalne za:</w:t>
      </w:r>
    </w:p>
    <w:p>
      <w:pPr>
        <w:pStyle w:val="Normal"/>
        <w:numPr>
          <w:ilvl w:val="3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każdy rozpoczęty dzień zwłoki- w tym dniu,</w:t>
      </w:r>
    </w:p>
    <w:p>
      <w:pPr>
        <w:pStyle w:val="Akapitzlist"/>
        <w:numPr>
          <w:ilvl w:val="3"/>
          <w:numId w:val="18"/>
        </w:numPr>
        <w:spacing w:lineRule="auto" w:line="276"/>
        <w:ind w:left="1134" w:hanging="425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każdy następny rozpoczęty dzień zwłoki - odpowiednio w każdym z tych dni. 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maksymalna wysokość kar umownych nie może przekroczyć 25 % wartości wynagrodzenia brutto określonego w §2ust. 1 umowy.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zastrzega sobie prawo dochodzenia odszkodowania uzupełniającego ponad 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Paweł Kulik, tel.: 326303091 w. 6612 lub 661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bookmarkEnd w:id="1"/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0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mail za potwierdzeniem. Mail nie potwierdzony przez drugą stronę w przeciągu doby od wysłania strony uważają za niedostarczony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</w:rPr>
      </w:pPr>
      <w:bookmarkStart w:id="2" w:name="_Hlk150945476"/>
      <w:bookmarkEnd w:id="2"/>
      <w:r>
        <w:rPr>
          <w:rFonts w:cs="Calibri" w:ascii="Calibri" w:hAnsi="Calibri"/>
          <w:b/>
          <w:bCs/>
        </w:rPr>
        <w:t xml:space="preserve">§ 12 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awa autorskie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bookmarkStart w:id="3" w:name="_Hlk150945476"/>
      <w:bookmarkEnd w:id="3"/>
      <w:r>
        <w:rPr>
          <w:rFonts w:cs="Calibri" w:ascii="Calibri" w:hAnsi="Calibri"/>
        </w:rPr>
        <w:t xml:space="preserve">Z chwilą zapłaty wynagrodzenia Wykonawca przenosi na Zamawiającego, bez odrębnego wynagrodzenia, </w:t>
        <w:br/>
        <w:t xml:space="preserve">w ramach niniejszej umowy, pełne autorskie prawa majątkowe do utworów powstałych w realizacji umowy, w tym do korzystania oraz rozporządzania nimi na wszystkich znanych polach eksploatacji, </w:t>
        <w:br/>
        <w:t>a w szczególnośc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a)</w:t>
        <w:tab/>
        <w:t xml:space="preserve">utrwalenie bez żadnych ograniczeń ilościowych, w każdej możliwej technice w tym drukarskiej, </w:t>
        <w:br/>
        <w:t xml:space="preserve">      reprograficznej, cyfrowej, elektronicznej, laserow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b)</w:t>
        <w:tab/>
        <w:t xml:space="preserve">zwielokrotnianie bez żadnych ograniczeń ilościowych, w każdej możliwej technice w tym drukarskiej, </w:t>
        <w:br/>
        <w:t xml:space="preserve">     reprograficznej, cyfrowej, elektronicznej, laserowej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c)</w:t>
        <w:tab/>
        <w:t xml:space="preserve">wprowadzenie do pamięci komputera i sieci multimedialnych, w tym Internetu, bez żadnych </w:t>
        <w:br/>
        <w:t xml:space="preserve">        ograniczeń ilości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d)</w:t>
        <w:tab/>
        <w:t xml:space="preserve">wykorzystanie do opracowania innych dokumentów i materiałów koniecznych do zrealizowania </w:t>
        <w:br/>
        <w:t xml:space="preserve">     projektu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e)</w:t>
        <w:tab/>
        <w:t xml:space="preserve">rozpowszechnianie, w tym wprowadzanie do obrotu, w szczególności drukiem, w postaci książkowej, </w:t>
        <w:br/>
        <w:t xml:space="preserve">       w czasopismach, w ramach produktów elektronicznych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f)</w:t>
        <w:tab/>
        <w:t xml:space="preserve">wypożyczanie, najem, dzierżawę, użyczanie lub wymianę nośników, na których utrwalony zostanie </w:t>
        <w:br/>
        <w:t xml:space="preserve">      przedmiot umowy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g)</w:t>
        <w:tab/>
        <w:t>publiczne odtwarzanie i wystawianie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h)</w:t>
        <w:tab/>
        <w:t xml:space="preserve">wykorzystywanie utworu, jego fragmentów oraz opracowań utworu w celach informacyjnych, </w:t>
        <w:br/>
        <w:t xml:space="preserve">        promocyjnych i marketingowych;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)</w:t>
        <w:tab/>
        <w:t>prawo do opracowania utworu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j)</w:t>
        <w:tab/>
        <w:t xml:space="preserve">prawo do przerabiania utworu, niezbędne do osiągnięcia zamierzonych celów Zamawiającego, </w:t>
        <w:br/>
        <w:t xml:space="preserve">        a w szczególności zmiany, korekty, dorysowywania i nanoszenia na inne utwory;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k)</w:t>
        <w:tab/>
        <w:t xml:space="preserve">prawo do korzystania z utworu w zakresach przenoszenia, wystawiania, powielania, zmiany formatu </w:t>
        <w:br/>
        <w:t xml:space="preserve">         zapis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wca oświadcza, że wykonany przedmiot umowy nie będzie naruszał praw osób trzecich i wolny będzie od wszelkich wad prawnych i ponosi wyłączną odpowiedzialność z tego tytuł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upoważnia zamawiającego do wykonywania autorskich praw osobistych do wszelkich utworów wykonanych w wyniku realizacji umowy i zrzeka się wykonywania ich osobiście. 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ważnienie jest nieograniczone czasowo i terytorialnie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3164" w:hanging="360"/>
      </w:pPr>
      <w:rPr>
        <w:rFonts w:ascii="Arial" w:hAnsi="Arial" w:cs="Arial" w:hint="default"/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  <w:color w:val="000000"/>
      <w:u w:val="none"/>
    </w:rPr>
  </w:style>
  <w:style w:type="character" w:styleId="WW8Num19z1">
    <w:name w:val="WW8Num19z1"/>
    <w:qFormat/>
    <w:rPr>
      <w:sz w:val="18"/>
      <w:szCs w:val="18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5z3">
    <w:name w:val="WW8Num35z3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3-01-30T07:40:00Z</cp:lastPrinted>
  <dcterms:modified xsi:type="dcterms:W3CDTF">2023-11-30T11:36:00Z</dcterms:modified>
  <cp:revision>131</cp:revision>
  <dc:subject/>
  <dc:title/>
</cp:coreProperties>
</file>