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, wykonanie i dostawa zestawu łodzi dla Muzeum Górnictwa Węglowego 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3:</w:t>
      </w:r>
      <w:r>
        <w:rPr>
          <w:rFonts w:cs="Calibri" w:ascii="Calibri" w:hAnsi="Calibri"/>
          <w:i/>
        </w:rPr>
        <w:t xml:space="preserve"> wykonanie zestawu łodzi na podstawie wcześniej opracowanego projektu, a następnie </w:t>
        <w:br/>
        <w:t xml:space="preserve">                transport i dostawa do wskazanego przez Zamawiającego miejsca (wraz z wodowaniem)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na podstawie wcześniej opracowanego projektu wykonawczego zestawu łodzi zgodnie </w:t>
        <w:br/>
        <w:t xml:space="preserve">z założeniami i wytycznymi z zapytania o cenę z dnia </w:t>
      </w:r>
      <w:r>
        <w:rPr>
          <w:rFonts w:cs="Calibri" w:ascii="Calibri" w:hAnsi="Calibri"/>
          <w:color w:val="FF0000"/>
        </w:rPr>
        <w:t>01. 12. 2023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, przygotowanie i dostawa wszystkich wymaganych prawem dokumentów, dokumentacji, pozwoleń i uzgodnień, niezbędnych do oddania do ruchu układu transportu ludzi </w:t>
        <w:br/>
        <w:t>i materiałów zgodnie z obowiązującym prawem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i wodowanie wykonanych łodzi własnym nakładem sił i staraniem do wskazanego przez upoważnionego przedstawiciela miejsca spośród obiektów Muzeum Górnictwa Węglowego </w:t>
        <w:br/>
        <w:t xml:space="preserve">w Zabrzu na warunkach i zgodnie ze specyfikacją określoną w zapytaniu o cenę z dnia </w:t>
      </w:r>
      <w:r>
        <w:rPr>
          <w:rFonts w:cs="Calibri" w:ascii="Calibri" w:hAnsi="Calibri"/>
          <w:color w:val="FF0000"/>
        </w:rPr>
        <w:t>01. 12. 2023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1. 12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wytycznych, przepisów i Polskich Norm oraz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ie przewiduje się możliwości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odbioru wykonania usługi sporządzany jest przez Wykonawcę w dwóch egzemplarzach: jeden dla Zamawiającego i jeden dla Wykonawcy. Kopię ww. protokołu Wykonawca załącza do wystawianej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wykonania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ych w umowie przedstawicieli Zamawiającego, w realizacji zadania wynikającego </w:t>
        <w:br/>
        <w:t xml:space="preserve">z niniejszej umowy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mowy oraz odbiór przynależnych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stosownych dokumentów, certyfikatów, świadectw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i gwarancji </w:t>
      </w:r>
      <w:bookmarkStart w:id="0" w:name="_GoBack"/>
      <w:bookmarkEnd w:id="0"/>
      <w:r>
        <w:rPr>
          <w:rFonts w:cs="Calibri" w:ascii="Calibri" w:hAnsi="Calibri"/>
        </w:rPr>
        <w:t>na okres ………………. miesięcy (zgodnie z ofertą) na wykonany w ramach realizacji zadania przedmiot zamówienia. Bieg terminów gwarancji i rękojmi rozpoczyna się od dnia protokolarnego odbioru całości przedmiotu zamówie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nieodpłatnego usuwania wad przedmiotu zamówienia ujawnionych po odbiorze w okresie gwarancji lub rękojmi, na pierwsze pisemne żądanie przekazane od Zamawiającego.</w:t>
      </w:r>
    </w:p>
    <w:p>
      <w:pPr>
        <w:pStyle w:val="Akapitz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znaczony przez Zamawiającego na usunięcie wad nie może być krótszy niż 3 dn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W zakresie obowiązków stron w okresie gwarancji i rękojmi stosuje się przepisy Kodeksu Cywilnego. </w:t>
        <w:br/>
        <w:t>W razie niewykonania obowiązków wynikających z gwarancji lub rękojmi Zamawiający uprawniony jest do powierzenia ich wykonania osobie trzeciej na koszt Wykonawcy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lang w:eastAsia="ar-SA"/>
        </w:rPr>
      </w:pPr>
      <w:r>
        <w:rPr>
          <w:rFonts w:cs="Arial" w:ascii="Calibri" w:hAnsi="Calibri"/>
          <w:bCs/>
        </w:rPr>
        <w:t>1.</w:t>
        <w:tab/>
      </w:r>
      <w:r>
        <w:rPr>
          <w:rFonts w:cs="Calibri" w:ascii="Calibri" w:hAnsi="Calibri"/>
          <w:lang w:eastAsia="ar-SA"/>
        </w:rPr>
        <w:t>Strony ustalają odpowiedzialność za niewykonanie lub nienależyte wykonanie przedmiotu umowy poprzez zapłatę kary umownej w następujących wypadkach i wysokościach:</w:t>
      </w:r>
    </w:p>
    <w:p>
      <w:pPr>
        <w:pStyle w:val="Normal"/>
        <w:spacing w:lineRule="auto" w:line="276"/>
        <w:ind w:left="426" w:hanging="284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zobowiązany jest do zapłacenia kar umownych z tytuł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włoki w wykonaniu przedmiotu lub jego części umowy w wysokości 1% kwoty brutto (określonej w §2 ust. 1 umowy) za każdy dzień zwłoki względem terminów określonych </w:t>
        <w:br/>
        <w:t>w umowie.</w:t>
      </w:r>
    </w:p>
    <w:p>
      <w:pPr>
        <w:pStyle w:val="Normal"/>
        <w:spacing w:lineRule="auto" w:line="276"/>
        <w:ind w:left="1134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</w:t>
        <w:tab/>
        <w:t>zwłoki w usunięciu wad przedmiotu umowy w wysokości 0,1% kwoty brutto (określonej w §2 ust. 1 umowy) za każdy dzień zwłoki licząc od dnia wyznaczonego przez Zamawiającego za termin usunięcia wad,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</w:rPr>
        <w:t>rozwiązania umowy lub odstąpienia od umowy przez którąkolwiek ze stron z winy Wykonawcy w wysokości 10% wynagrodzenia umownego brutto określonego w § 2ust. 1 umowy.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ary umowne, o których mowa powyżej ustalone za każdy rozpoczęty dzień zwłoki, stają się wymagalne za:</w:t>
      </w:r>
    </w:p>
    <w:p>
      <w:pPr>
        <w:pStyle w:val="Normal"/>
        <w:numPr>
          <w:ilvl w:val="3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ażdy rozpoczęty dzień zwłoki- w tym dniu,</w:t>
      </w:r>
    </w:p>
    <w:p>
      <w:pPr>
        <w:pStyle w:val="Akapitzlist"/>
        <w:numPr>
          <w:ilvl w:val="3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ażdy następny rozpoczęty dzień zwłoki - odpowiednio w każdym z tych dni. 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 nie może przekroczyć 25 % wartości wynagrodzenia brutto określonego w §2ust. 1 umowy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  <w:u w:val="none"/>
    </w:rPr>
  </w:style>
  <w:style w:type="character" w:styleId="WW8Num19z1">
    <w:name w:val="WW8Num19z1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5z3">
    <w:name w:val="WW8Num35z3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8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12-01T06:55:00Z</dcterms:modified>
  <cp:revision>11</cp:revision>
  <dc:subject/>
  <dc:title/>
</cp:coreProperties>
</file>