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6.2020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wentylatora osiowego typu WOO-80/22/1 do stacji wentylatorów głównych przewietrzających wyrobiska dołowe Głównej Kluczowej Sztolni Dziedzicznej w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ariusz Majchrzak</cp:lastModifiedBy>
  <cp:lastPrinted>2018-10-31T07:51:00Z</cp:lastPrinted>
  <dcterms:modified xsi:type="dcterms:W3CDTF">2020-09-30T05:46:00Z</dcterms:modified>
  <cp:revision>42</cp:revision>
  <dc:subject/>
  <dc:title>REGULAMIN</dc:title>
</cp:coreProperties>
</file>