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0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Zakup i dostawa wentylatora osiowego typu WOO-80/22/1 do stacji wentylatorów głównych przewietrzających wyrobiska dołowe Głównej Kluczowej Sztolni Dziedzicznej 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zakup i dostawę wentylatora osiowego typu WOO-80/22/1 do stacji wentylatorów głównych przewietrzających wyrobiska dołowe GKSD w MGW w Zabrzu z kompletnym niezbędnym osprzętem zgodnie ze specyfikacją z zapytania o cenę z dnia 03. 11. 2020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sprzętu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03. 11. 2020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28. 12. 2020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uzależnia realizację przedmiotu umowy od otrzymania ze źródła zewnętrznego dotacji celowej, w związku z powyższym zastrzega sobie możliwość odstąpienia od przedmiotu umowy bez konsekwencji określonych w §5 ust. 2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0-11-02T07:22:00Z</dcterms:modified>
  <cp:revision>74</cp:revision>
  <dc:subject/>
  <dc:title/>
</cp:coreProperties>
</file>