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6.2022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kompletnej stacji pomiarowej gazometrii automatycznej w postaci trzech czujników przeznaczonych do pracy w dopuszczonym systemie KST „Guido” </w:t>
        <w:br/>
        <w:t>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2-16T10:05:00Z</dcterms:modified>
  <cp:revision>30</cp:revision>
  <dc:subject/>
  <dc:title/>
</cp:coreProperties>
</file>